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应聘郑州大学后勤集团</w:t>
      </w:r>
      <w:r>
        <w:rPr/>
        <w:t>工作人员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900"/>
        <w:gridCol w:w="108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3:00Z</dcterms:created>
  <dc:creator>Lenovo User</dc:creator>
  <dc:description/>
  <cp:keywords/>
  <dc:language>en-US</dc:language>
  <cp:lastModifiedBy>微软用户</cp:lastModifiedBy>
  <cp:lastPrinted>2009-05-12T11:00:00Z</cp:lastPrinted>
  <dcterms:modified xsi:type="dcterms:W3CDTF">2012-05-18T08:23:00Z</dcterms:modified>
  <cp:revision>2</cp:revision>
  <dc:subject/>
  <dc:title>应聘后勤集团管理工作人员申请表</dc:title>
</cp:coreProperties>
</file>