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广东外语艺术职业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第三批招聘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56"/>
        <w:gridCol w:w="801"/>
        <w:gridCol w:w="755"/>
        <w:gridCol w:w="540"/>
        <w:gridCol w:w="720"/>
        <w:gridCol w:w="869"/>
        <w:gridCol w:w="897"/>
        <w:gridCol w:w="72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（室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企事业</w:t>
            </w: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高层次人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条件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七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有硕士以上学位、副高以上职称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备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良好的人际沟通能力和口头表达能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能力，能胜任专业带头人工作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能胜任日语精读、日语视听、日语写作、商务翻译、国际贸易实务等课程的教学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以上相关行业工作经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一般不超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。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七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有硕士以上学位、副高以上职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具有相应行业资格证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开展专业调研、课程建设、基地建设、校企合作等方面工作的能力，</w:t>
            </w:r>
            <w:r>
              <w:rPr>
                <w:rFonts w:ascii="宋体;SimSun" w:hAnsi="宋体;SimSun" w:cs="宋体;SimSun"/>
                <w:sz w:val="24"/>
              </w:rPr>
              <w:t>能胜外贸跟单实务，外贸经营与管理，国际货物运输与保险、会展服务与管理、会展英语等课程的教学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相关行业工作经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年龄一般不超过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七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有硕士以上学位、副高以上职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电子商务及相近行业资格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备开展专业调研、人才培养方案制定、人才培养模式改革、核心课程（网络课程）建设、基地建设、团队建设、校企合作等方面工作的能力，</w:t>
            </w:r>
            <w:r>
              <w:rPr>
                <w:rFonts w:ascii="宋体;SimSun" w:hAnsi="宋体;SimSun" w:cs="宋体;SimSun"/>
                <w:sz w:val="24"/>
              </w:rPr>
              <w:t>能胜任国际货代实务，消费者心理分析，电子商务与现代物流，电子商务安全与支付，动态网站建设与运营管理等课程的教学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相关行业工作经历（从事电子商务相关企业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年龄一般不超过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七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有硕士以上学位、副高以上职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备开展课程建设能力，</w:t>
            </w:r>
            <w:r>
              <w:rPr>
                <w:rFonts w:ascii="宋体;SimSun" w:hAnsi="宋体;SimSun" w:cs="宋体;SimSun"/>
                <w:sz w:val="24"/>
              </w:rPr>
              <w:t>能胜任高级商务英语、商务英语翻译、剑桥商务英语、商务综合英语、国际市场营销及实训课等课程的教学工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相关行业工作经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年龄一般不超过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事业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七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硕士以上学位、副高以上职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较强的教研和科研能力，能积极投入专业建设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胜任艺术管理学、文化市场营销、文化活动策划与文案写作等课程的教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相关行业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七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有硕士以上学位、副高以上职称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能胜任产品设计专业学科带头人工作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取得行业高级职业职格证书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持过省级项目或作品获省级及以上奖项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相关行业工作经历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一般不超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。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有学前教育专业博士学位，或教育类博士学位（但硕士或学士学位必须是学前教育专业）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具备较强的教学科研及文字能力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能胜任</w:t>
            </w:r>
            <w:r>
              <w:rPr>
                <w:rFonts w:ascii="宋体;SimSun" w:hAnsi="宋体;SimSun" w:cs="宋体;SimSun"/>
                <w:sz w:val="24"/>
              </w:rPr>
              <w:t>幼儿园五大领域或早教或特教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课程的教学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相关行业工作经历者优先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龄一般不超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岁。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七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具有硕士以上学位、副高以上职称或幼儿园高级职称；硕士或本科是学前教育专业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具备较强的教学科研能力及文字能力，熟悉幼儿园的情况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能胜任《</w:t>
            </w:r>
            <w:r>
              <w:rPr>
                <w:rFonts w:ascii="宋体;SimSun" w:hAnsi="宋体;SimSun" w:cs="宋体;SimSun"/>
                <w:sz w:val="24"/>
              </w:rPr>
              <w:t>婴幼儿发展指导与评估》《早教机构管理及活动组织》等及幼儿园五大领域的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课程的教学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具有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以上相关行业工作经历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龄一般不超过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周岁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七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具有硕士以上学位、副高以上职称或获动漫行业高级职业资格证书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具备动漫策划、设计与制作能力，能胜任动漫设计与制作专业的教学管理工作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能胜任动漫策划、二维动画设计、三维动画设计等课程的教学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具有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以上相关行业工作经历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龄一般不超过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周岁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七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硕士以上学位、副高以上职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企业高级人力资源管理师资格证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胜任招聘与人员配置、员工培训与发展、薪酬福利管理、绩效管理、劳动关系管理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专业核心课程的教学和技能辅导工作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具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企业人力资源管理工作经历，</w:t>
            </w:r>
            <w:r>
              <w:rPr>
                <w:sz w:val="24"/>
              </w:rPr>
              <w:t>对人力资源战略规划、薪酬设计、绩效考核、福利待遇、公司</w:t>
            </w:r>
            <w:r>
              <w:rPr>
                <w:sz w:val="24"/>
              </w:rPr>
              <w:t>人事</w:t>
            </w:r>
            <w:r>
              <w:rPr>
                <w:sz w:val="24"/>
              </w:rPr>
              <w:t>制度建设、组织与人员调整等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经验丰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熟悉人力资源管理各个模块的实务工作，能熟练操作人力资源管理软件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年龄在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周岁以下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相关学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具有博士学位，中共党员，</w:t>
            </w:r>
            <w:r>
              <w:rPr>
                <w:rFonts w:ascii="宋体;SimSun" w:hAnsi="宋体;SimSun" w:cs="宋体;SimSun"/>
                <w:sz w:val="24"/>
              </w:rPr>
              <w:t>有思想政治教育工作经历优先考虑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能胜任《毛泽东思想和中国特色社会主义理论体系概论》、《思想道德修养和法律概论》、《形势与政策》等课程的教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具备较强的理论研究、课程建设和教学改革的能力，并有一定的科研成果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胜任课程建设任务，能带动学科发展和梯队建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应届博士毕业生</w:t>
            </w:r>
            <w:r>
              <w:rPr>
                <w:rFonts w:ascii="宋体;SimSun" w:hAnsi="宋体;SimSun" w:cs="宋体;SimSun"/>
                <w:sz w:val="24"/>
              </w:rPr>
              <w:t>年龄一般不超过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工业与民用建筑或土木工程专业本科或以上学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得建筑工程专业技术中级或以上职称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三年以上基建工程项目现场施工管理经验，懂预决算，能熟练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Auto CAD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获得二级建造师以上职业资格证书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5:00Z</dcterms:created>
  <dc:creator>Dell</dc:creator>
  <dc:description/>
  <cp:keywords/>
  <dc:language>en-US</dc:language>
  <cp:lastModifiedBy>Dell</cp:lastModifiedBy>
  <dcterms:modified xsi:type="dcterms:W3CDTF">2012-05-21T01:17:00Z</dcterms:modified>
  <cp:revision>2</cp:revision>
  <dc:subject/>
  <dc:title/>
</cp:coreProperties>
</file>