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4"/>
        <w:gridCol w:w="480"/>
        <w:gridCol w:w="456"/>
        <w:gridCol w:w="1780"/>
        <w:gridCol w:w="2204"/>
        <w:gridCol w:w="1180"/>
        <w:gridCol w:w="6880"/>
        <w:gridCol w:w="860"/>
      </w:tblGrid>
      <w:tr>
        <w:trPr>
          <w:trHeight w:val="480" w:hRule="atLeast"/>
        </w:trPr>
        <w:tc>
          <w:tcPr>
            <w:tcW w:w="15414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资阳市上半年公开考试录用公务员（参公人员）符合政策加分人员名单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民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准考证号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职位编码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加分原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加分分数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王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1122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资阳市雁江区行政服务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10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资阳市妇联表彰抗震救灾优秀妇女干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郭濒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2042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资阳市雁江区乡镇机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12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共青团德阳市委表彰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.12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”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抗震救灾志愿者行动表现突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严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232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资阳市雁江区乡镇机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12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四川省委宣传部等表彰四川省抗震救灾大学生志愿服务先进个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唐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3022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简阳市卫生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0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资阳市民政局表彰民政系统抗震救灾先进个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陈先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318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简阳市公路运输管理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1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共青团四川省委表彰四川省优秀抗震救灾志愿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杨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530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简阳市乡镇机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3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共青团德阳市委表彰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.12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”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抗震救灾志愿者行动表现突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陈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4372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简阳市乡镇机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3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简阳市委、市政府表彰为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.12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”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抗震救灾工作先进个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严贞凡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52728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简阳市乡镇机关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32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成都龙泉驿区委区政府表彰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.12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”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抗震救灾先进个人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唐月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5082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简阳市乡镇机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32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共青团德阳市委表彰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.12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”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抗震救灾志愿者行动表现突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周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423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简阳市乡镇机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3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共青团江油市委表彰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.12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”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抗震救灾优秀志愿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路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5102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简阳市乡镇机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3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共青团成都市委表彰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8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年成都市抗震救灾优秀共青团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胡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522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简阳市乡镇机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23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共青团德阳市委表彰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.12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”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抗震救灾志愿者行动表现突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蒋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6180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安岳县乡镇机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31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资阳市委宣传部表彰资阳市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.12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”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抗震救灾宣传工作先进个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明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6452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安岳县乡镇机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31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共青团德阳市委表彰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.13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”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抗震救灾志愿者行动表现突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陈小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708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安岳县乡镇机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31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四川省委宣传部等表彰四川省抗震救灾大学生志愿服务先进个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民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准考证号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职位编码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加分原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pacing w:val="-2"/>
                <w:kern w:val="0"/>
                <w:sz w:val="24"/>
              </w:rPr>
              <w:t>加分分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杨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7332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乐至县文化市场综合执法大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共乐至县委表彰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.12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”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抗震救灾优秀共产党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张逸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21230753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乐至县乡镇机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1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绵阳市公安局表彰为“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.12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”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抗震救灾协勤员先进个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5:00Z</dcterms:created>
  <dc:creator>曾媛</dc:creator>
  <dc:description/>
  <cp:keywords/>
  <dc:language>en-US</dc:language>
  <cp:lastModifiedBy>曾媛</cp:lastModifiedBy>
  <dcterms:modified xsi:type="dcterms:W3CDTF">2012-05-21T09:19:00Z</dcterms:modified>
  <cp:revision>2</cp:revision>
  <dc:subject/>
  <dc:title/>
</cp:coreProperties>
</file>