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2</w:t>
      </w:r>
      <w:r>
        <w:rPr>
          <w:rFonts w:ascii="宋体" w:hAnsi="宋体" w:cs="宋体"/>
          <w:sz w:val="44"/>
          <w:szCs w:val="44"/>
        </w:rPr>
        <w:t>年广东司法警官职业学院公开招聘岗位情况表</w:t>
      </w:r>
    </w:p>
    <w:p>
      <w:pPr>
        <w:pStyle w:val="Normal"/>
        <w:snapToGrid w:val="false"/>
        <w:jc w:val="right"/>
        <w:rPr>
          <w:rFonts w:ascii="宋体" w:hAnsi="宋体" w:eastAsia="宋体" w:cs="宋体"/>
          <w:sz w:val="44"/>
          <w:szCs w:val="21"/>
        </w:rPr>
      </w:pPr>
      <w:r>
        <w:rPr>
          <w:rFonts w:eastAsia="宋体" w:cs="宋体" w:ascii="宋体" w:hAnsi="宋体"/>
          <w:sz w:val="44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4"/>
        <w:gridCol w:w="791"/>
        <w:gridCol w:w="1557"/>
        <w:gridCol w:w="1197"/>
        <w:gridCol w:w="2303"/>
        <w:gridCol w:w="663"/>
        <w:gridCol w:w="1686"/>
        <w:gridCol w:w="1430"/>
        <w:gridCol w:w="2739"/>
      </w:tblGrid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等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职教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2fl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士研究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应届毕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础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职教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一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2gg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硕士研究生以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应届毕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警察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职教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一级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2jc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狱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硕士研究生以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应届毕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时专业为监狱学，且硕士研究生以上专业为法学的也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一级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侦查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硕士研究生以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应届毕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时专业为侦查学，且硕士研究生以上专业为法学的也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职教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一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2xg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网络安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硕士研究生以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应届毕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卫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职教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一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2ab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刑事侦查技术、治安管理或安全防范专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硕士研究生以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应届毕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54:00Z</dcterms:created>
  <dc:creator>微软用户</dc:creator>
  <dc:description/>
  <dc:language>en-US</dc:language>
  <cp:lastModifiedBy>user</cp:lastModifiedBy>
  <dcterms:modified xsi:type="dcterms:W3CDTF">2012-05-22T07:34:58Z</dcterms:modified>
  <cp:revision>13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