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东风襄樊医院公开招聘人员一览表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900"/>
        <w:gridCol w:w="900"/>
        <w:gridCol w:w="2700"/>
        <w:gridCol w:w="7200"/>
        <w:gridCol w:w="360"/>
        <w:gridCol w:w="360"/>
        <w:gridCol w:w="360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岗（职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位名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聘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聘对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名称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聘条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考试形式</w:t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应届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往届高校毕业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笔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面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考核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风襄樊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普通高校硕士研究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风襄樊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普通高校硕士研究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风襄樊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骨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骨科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普通高校硕士研究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男性优先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风襄樊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本院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日制本科及以上学历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副高级职称人员年龄放宽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风襄樊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本院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日制本科及以上学历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副高级职称人员年龄放宽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男性优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风襄樊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骨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本院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日制本科及以上学历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副高级职称人员年龄放宽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男性优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风襄樊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本院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日制本科及以上学历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副高级职称人员年龄放宽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风襄樊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本院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日制本科及以上学历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副高级职称人员年龄放宽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男性优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风襄樊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美容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、整形美容专业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本院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日制本科及以上学历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副高级职称人员年龄放宽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风襄樊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、眼科专业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本院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日制本科及以上学历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副高级职称人员年龄放宽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风襄樊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喉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、耳鼻喉科专业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本院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日制本科及以上学历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副高级职称人员年龄放宽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风襄樊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诊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本院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日制本科及以上学历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副高级职称人员年龄放宽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男性优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风襄樊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超声影像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专业、临床医学专业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本院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日制本科及以上学历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副高级职称人员年龄放宽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男性优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风襄樊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放射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专业、临床医学专业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本院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日制本科及以上学历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副高级职称人员年龄放宽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男性优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风襄樊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理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、病理专业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本院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日制本科及以上学历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副高级职称人员年龄放宽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风襄樊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备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医学工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电气自动化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本院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日制本科及以上学历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件特别优秀的放宽至三本院校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男性优先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02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“往届高校毕业生”含已参加工作和未参加工作的毕业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85757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Times New Roman" w:hAnsi="Times New Roman" w:eastAsia="黑体;SimHei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7:00Z</dcterms:created>
  <dc:creator>戴相安</dc:creator>
  <dc:description/>
  <cp:keywords/>
  <dc:language>en-US</dc:language>
  <cp:lastModifiedBy>Lenovo User</cp:lastModifiedBy>
  <dcterms:modified xsi:type="dcterms:W3CDTF">2012-05-22T01:17:00Z</dcterms:modified>
  <cp:revision>2</cp:revision>
  <dc:subject/>
  <dc:title>关于2012年度面向社会公开招聘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