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333333"/>
          <w:sz w:val="18"/>
          <w:shd w:fill="FFFFFF" w:val="clear"/>
          <w:lang w:eastAsia="zh-CN"/>
        </w:rPr>
        <w:t>参加资格复审人员名单（按各职位准考证号排序）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12"/>
        <w:gridCol w:w="1260"/>
        <w:gridCol w:w="1080"/>
        <w:gridCol w:w="1440"/>
        <w:gridCol w:w="1080"/>
      </w:tblGrid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姓 名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准考证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报考职位编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姓 名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准考证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报考职位编码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潘 星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20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黄 磊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2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赤木只各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22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刘 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3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何 彦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30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黄 刚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3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瓦其木呷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31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杨友布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4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党煜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41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向 练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4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苏 蔓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50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张启琳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5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呷觉木呷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60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任永国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6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李阿日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61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罗 淋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6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1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艾 浩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050519010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雷德琼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05051901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2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吴开源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050519011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卢 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205051901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3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何 娟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2050519012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杨 琳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205050901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3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宋明彪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72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王新祥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7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5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荣 华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72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马学珍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7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5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峨尔阿基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80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李忠波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8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5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王 磊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81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舒勇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8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5</w:t>
            </w:r>
          </w:p>
        </w:tc>
      </w:tr>
      <w:tr>
        <w:trPr/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肖 旭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81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hd w:fill="FFFFFF" w:val="clear"/>
                <w:lang w:eastAsia="zh-CN"/>
              </w:rPr>
              <w:t>曲比石者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305051908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hd w:fill="FFFFFF" w:val="clear"/>
                <w:lang w:eastAsia="zh-CN"/>
              </w:rPr>
              <w:t>190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5:02Z</dcterms:created>
  <dc:creator/>
  <dc:description/>
  <dc:language>en-US</dc:language>
  <cp:lastModifiedBy/>
  <dcterms:modified xsi:type="dcterms:W3CDTF">1899-12-30T00:00:00Z</dcterms:modified>
  <cp:revision>0</cp:revision>
  <dc:subject/>
  <dc:title>参加资格复审人员名单（按各职位准考证号排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