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河区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面向社会公开招聘中小学报名表           （省特级教师用表）</w:t>
      </w:r>
    </w:p>
    <w:p>
      <w:pPr>
        <w:pStyle w:val="Normal"/>
        <w:jc w:val="left"/>
        <w:rPr/>
      </w:pPr>
      <w:r>
        <w:rPr>
          <w:b/>
          <w:bCs/>
          <w:sz w:val="24"/>
        </w:rPr>
        <w:t>应聘中学或小学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　　　　应聘学科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是否服从分配：</w:t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933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21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51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8pt" to="47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575"/>
        <w:gridCol w:w="186"/>
        <w:gridCol w:w="1494"/>
        <w:gridCol w:w="735"/>
        <w:gridCol w:w="1713"/>
      </w:tblGrid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省特级教师称号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考核结果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聘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5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，如有虚假，一经发现，即取消应聘资格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二○一二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42:00Z</dcterms:created>
  <dc:creator>aaa</dc:creator>
  <dc:description/>
  <cp:keywords/>
  <dc:language>en-US</dc:language>
  <cp:lastModifiedBy>教育局组织科</cp:lastModifiedBy>
  <cp:lastPrinted>2005-03-16T17:42:00Z</cp:lastPrinted>
  <dcterms:modified xsi:type="dcterms:W3CDTF">2012-05-17T10:55:00Z</dcterms:modified>
  <cp:revision>7</cp:revision>
  <dc:subject/>
  <dc:title>2005年广州市天河区优秀骨干教师应聘报名表</dc:title>
</cp:coreProperties>
</file>