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 xml:space="preserve">附件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2"/>
        </w:rPr>
        <w:t>年滨州市技师学院公开招聘计划表</w:t>
      </w:r>
    </w:p>
    <w:tbl>
      <w:tblPr>
        <w:tblW w:w="10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567"/>
        <w:gridCol w:w="567"/>
        <w:gridCol w:w="1090"/>
        <w:gridCol w:w="806"/>
        <w:gridCol w:w="507"/>
        <w:gridCol w:w="5403"/>
        <w:gridCol w:w="910"/>
        <w:gridCol w:w="144"/>
      </w:tblGrid>
      <w:tr>
        <w:trPr>
          <w:trHeight w:val="2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 岗位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其他要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 州 市 技 师 学 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、机械制造与自动化、模具设计与制造、数控设备应用与维护、机械制造工艺教育、机械维修及检测技术教育专业，具有（车工、铣工、数控类、钳工类）技师及以上职业资格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及自动化、机械制造自动化与测控技术、机械制造工艺教育、机械维修及检测技术教育专业，具有（车工、铣工、数控类、钳工类）高级工及以上职业资格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技术与自动化专业，具有（焊工）技师及以上职业资格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技术与工程、材料成型及控制工程（焊接方向）专业，具有（焊工）高级以上职业资格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类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：机电一体化技术、机电技术教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技术、电气技术教育、自动化生产设备应用专业，具有（维修电工）技师及以上职业资格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：电气工程及自动化、自动化、电气技术教育专业，具有（维修电工）高技工及以上职业资格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专业（具有会计从业资格证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、广播电视编导、社会学、广告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、国际商务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商务英语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、烹饪与营养教育、食品科学与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、环境艺术设计、工业设计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、播音与主持艺术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、轻化工程、化学教育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、表演（体育）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4:00Z</dcterms:created>
  <dc:creator>star</dc:creator>
  <dc:description/>
  <cp:keywords/>
  <dc:language>en-US</dc:language>
  <cp:lastModifiedBy>star</cp:lastModifiedBy>
  <dcterms:modified xsi:type="dcterms:W3CDTF">2012-05-23T09:46:00Z</dcterms:modified>
  <cp:revision>14</cp:revision>
  <dc:subject/>
  <dc:title/>
</cp:coreProperties>
</file>