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《福建省机关事业单位招考专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指导目录（试行）》（</w:t>
      </w:r>
      <w:r>
        <w:rPr>
          <w:rFonts w:eastAsia="楷体_GB2312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eastAsia="楷体_GB2312"/>
          <w:b/>
          <w:bCs/>
          <w:sz w:val="36"/>
          <w:szCs w:val="36"/>
        </w:rPr>
        <w:t>年春季版）</w:t>
      </w:r>
    </w:p>
    <w:p>
      <w:pPr>
        <w:pStyle w:val="Normal"/>
        <w:ind w:firstLine="420"/>
        <w:rPr/>
      </w:pPr>
      <w:r>
        <w:rPr/>
        <w:t>为规范我省机关事业单位招考的专业条件设置和审核工作，现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相近、相似”和“宜宽不宜窄、有利于人才选拔”的原则进行专业条件设置和审核；目录中涉及括号“（）”的专业，根据高校专业设置的实际情况，予以从宽认定。本目录将适时根据形势变化进行相应调整。本目录由省组织人事行政部门负责解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b/>
          <w:bCs/>
        </w:rPr>
        <w:t>表演艺术类：</w:t>
      </w:r>
      <w:r>
        <w:rPr/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eastAsia="华文中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6:00Z</dcterms:created>
  <dc:creator>wuyf</dc:creator>
  <dc:description/>
  <cp:keywords/>
  <dc:language>en-US</dc:language>
  <cp:lastModifiedBy>DELL</cp:lastModifiedBy>
  <cp:lastPrinted>2012-03-28T10:52:00Z</cp:lastPrinted>
  <dcterms:modified xsi:type="dcterms:W3CDTF">2012-05-23T02:56:00Z</dcterms:modified>
  <cp:revision>2</cp:revision>
  <dc:subject/>
  <dc:title>事业单位公开招聘方案审核表</dc:title>
</cp:coreProperties>
</file>