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岳阳工业技术学院（中南工业学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年公开招聘</w:t>
      </w: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岗位及要求一览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551"/>
        <w:gridCol w:w="8"/>
        <w:gridCol w:w="1440"/>
        <w:gridCol w:w="304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学科类别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岗位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焊接（材料成型及控制工程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论和实习一体化教学岗位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具备“双师型”教师条件的优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条件，具有相对应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实践经验者优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实习指导师应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专业实践经验，并取得相应职业资格等级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，同等条件，学生党员和主要学生干部优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过程装备与控制（化工机械）（机电设备安装与维修）实习教师，须具有高级以上管工、铆工或钳工职业资格等级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（实习教学方向）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过程装备与控制（化工机械）（机电设备安装与维修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（实习教学方向）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械制造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气工程与自动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化工仪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冷与空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汉语言文学（文秘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财会（财务管理、会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雨林木风</dc:creator>
  <dc:description/>
  <cp:keywords/>
  <dc:language>en-US</dc:language>
  <cp:lastModifiedBy>USER</cp:lastModifiedBy>
  <cp:lastPrinted>2012-05-16T15:27:00Z</cp:lastPrinted>
  <dcterms:modified xsi:type="dcterms:W3CDTF">2012-05-24T06:34:00Z</dcterms:modified>
  <cp:revision>2</cp:revision>
  <dc:subject/>
  <dc:title>2012年教师公开招聘公告</dc:title>
</cp:coreProperties>
</file>