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tLeast" w:line="405"/>
        <w:ind w:firstLine="420"/>
        <w:jc w:val="left"/>
        <w:rPr/>
      </w:pPr>
      <w:r>
        <w:rPr>
          <w:rFonts w:ascii="宋体" w:hAnsi="宋体" w:cs="宋体"/>
          <w:kern w:val="0"/>
          <w:sz w:val="18"/>
          <w:shd w:fill="FFFFFF" w:val="clear"/>
          <w:lang w:eastAsia="zh-CN"/>
        </w:rPr>
        <w:t>国家邮政局系统拟录用人员情况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065"/>
        <w:gridCol w:w="1253"/>
        <w:gridCol w:w="1729"/>
        <w:gridCol w:w="3675"/>
      </w:tblGrid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准考证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刘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120302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天津市河西区柳林街道办事处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仲崇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396734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山东省莱芜市口镇中学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叶学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35510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福建中外运船务代理有限公司厦门分公司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辰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360429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江西省南昌市梅里亚动物保健有限公司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213601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沈阳市沈河区城市管理中心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周长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330613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浙江今明教育文化发展有限公司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马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323607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凤台县人民法院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宦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33056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杭州市科技信息研究院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金晓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330704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杭州市建筑企业管理站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宣海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340318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肥荣事达三洋电器股份有限公司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杨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370575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1920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济南市节能监察支队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周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420552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湖北省鄂州市鄂城区杨叶镇人民政府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廖济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422322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武汉大学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王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433311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湖南日报华声在线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杨璨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0791714035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北京市经济技术开发区国家税务局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邹志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0791452248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黑龙江大学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建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0791700614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中国新闻网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0791500210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重庆市荣昌县人民法院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新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0791412166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国家统计局西平调查队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吴可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0791340320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安徽淮北华盛科技公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9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邮政局系统拟录用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