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9"/>
        <w:gridCol w:w="317"/>
        <w:gridCol w:w="1"/>
        <w:gridCol w:w="418"/>
        <w:gridCol w:w="1"/>
        <w:gridCol w:w="787"/>
        <w:gridCol w:w="1"/>
        <w:gridCol w:w="643"/>
        <w:gridCol w:w="593"/>
        <w:gridCol w:w="307"/>
        <w:gridCol w:w="2"/>
        <w:gridCol w:w="786"/>
        <w:gridCol w:w="2"/>
        <w:gridCol w:w="581"/>
        <w:gridCol w:w="511"/>
        <w:gridCol w:w="2108"/>
        <w:gridCol w:w="3"/>
        <w:gridCol w:w="365"/>
        <w:gridCol w:w="3"/>
      </w:tblGrid>
      <w:tr>
        <w:trPr>
          <w:trHeight w:val="300" w:hRule="atLeast"/>
        </w:trPr>
        <w:tc>
          <w:tcPr>
            <w:tcW w:w="274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招聘单位（章）：织金县   </w:t>
            </w:r>
          </w:p>
        </w:tc>
        <w:tc>
          <w:tcPr>
            <w:tcW w:w="233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主管部门意见（章）：</w:t>
            </w:r>
          </w:p>
        </w:tc>
        <w:tc>
          <w:tcPr>
            <w:tcW w:w="320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制部门意见（章）：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5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填表人：冯晓红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表时间：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制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有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代码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简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类别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要基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工作经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报考条件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驻矿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驻矿井下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驻矿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驻矿井下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驻矿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驻矿井下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城关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煤矿井下安全生产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珠藏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煤矿井下安全生产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后寨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6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煤矿井下安全生产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板桥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煤矿井下安全生产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织金县煤矿安全生产监督管理局猫场分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员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专业技术职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煤矿井下安全生产督查工作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民教育大专及以上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矿业工程类、地质工程与技术类、地矿类、安全类、矿物加工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男性，年龄在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lang w:eastAsia="zh-CN"/>
              </w:rPr>
              <w:t>周岁以上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94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出生），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5</w:t>
            </w:r>
            <w:r>
              <w:rPr>
                <w:rFonts w:ascii="宋体" w:hAnsi="宋体" w:cs="宋体"/>
                <w:sz w:val="20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7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。其中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11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前在织金县内从事煤矿安全监督管理工作，连续工作到现在的临时聘用人员，报考年龄可放宽到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5</w:t>
            </w:r>
            <w:r>
              <w:rPr>
                <w:rFonts w:ascii="宋体" w:hAnsi="宋体" w:cs="宋体"/>
                <w:sz w:val="20"/>
                <w:lang w:eastAsia="zh-CN"/>
              </w:rPr>
              <w:t>周岁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967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日以后出生）以下，中专文化及以上，专业不限。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2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（章）：织金县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