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"/>
        <w:gridCol w:w="555"/>
        <w:gridCol w:w="1420"/>
        <w:gridCol w:w="809"/>
        <w:gridCol w:w="1047"/>
        <w:gridCol w:w="672"/>
        <w:gridCol w:w="754"/>
        <w:gridCol w:w="1431"/>
        <w:gridCol w:w="555"/>
      </w:tblGrid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考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考试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加试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名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是否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胡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临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永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胡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戴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临床医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到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医学检验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海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助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银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古丽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红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岭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卫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梦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舒开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晓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春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吕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小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思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璐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文迎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邹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医骨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辛晓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药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1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洪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药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小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药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裴文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医学影像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进入体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ind w:right="150" w:hanging="0"/>
        <w:jc w:val="right"/>
        <w:rPr>
          <w:sz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lang w:eastAsia="zh-CN"/>
        </w:rPr>
        <w:t xml:space="preserve">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1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