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哈尔滨商业大学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聘用制人员管理办法（试行）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深化我校人事制度改革，创新用人机制，提高学校的办学效益，根据国家有关法律和政策规定，结合学校的实际情况，特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聘用制人员的界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用制人员是学校事业编制以外用人方式的一种补充。聘用制人员是我校教职工队伍的组成部分，是学校因教学、科研、管理等岗位工作需要，通过公开招聘，实行合同管理、不列入学校事业编制的专门人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聘用制人员录用的基本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坚持四项基本原则，拥护党的路线、方针、政策，热爱社会主义祖国，热爱教育事业，遵纪守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有较强的事业心和责任感，有良好的师德品质，愿意为学校的教学、科研、管理等各项工作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身心健康，能胜任本职工作，履行岗位职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新增聘任制人员须为全日制统招硕士毕业生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有聘任制人员中具有硕士学位的工资待遇按新标准执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聘用制人员聘任程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聘用制人员实行合同管理。聘用程序如下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岗位需求计划的申报审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着“按需设岗、公开招聘、公平竞争、择优聘用、严格考核、合同管理”的原则设置聘用制岗位，由各单位根据岗位实际需求申报用人计划报人事处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聘用制人员的招聘和录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人员的招聘。本着“公开、平等、竞争、择优”的原则，公开招聘。公开招聘由人事处牵头，纪检、及其他相关职能部门和各用人单位组成联合考核小组统一面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人员的录用。拟聘人员与学校形成劳动关系，签订《聘任制人员劳动合同》，在合同中规定合同期限、工作内容、工资报酬、劳动保护和劳动纪律等权利、义务、争议处理以及违反合同所应承当的责任。人事档案由本人存放在黑龙江省人才交流中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聘用制人员签订劳动合同期限最多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。初次聘用的应执行试用期，试用期为三个月，试用期满后经考核合格者，签订劳动合同并为其办理保险。按照劳动合同法规定试用期包含于合同期限内。试用期经考核不合格者，学校可以解除劳动合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聘用制人员的工资及保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原有聘用制人员工资标准调为</w:t>
      </w:r>
      <w:r>
        <w:rPr>
          <w:rFonts w:eastAsia="仿宋_GB2312" w:cs="宋体;SimSun" w:ascii="仿宋_GB2312" w:hAnsi="仿宋_GB2312"/>
          <w:sz w:val="32"/>
          <w:szCs w:val="32"/>
        </w:rPr>
        <w:t>1100</w:t>
      </w:r>
      <w:r>
        <w:rPr>
          <w:rFonts w:ascii="仿宋_GB2312" w:hAnsi="仿宋_GB2312" w:cs="宋体;SimSun" w:eastAsia="仿宋_GB2312"/>
          <w:sz w:val="32"/>
          <w:szCs w:val="32"/>
        </w:rPr>
        <w:t>元，根据年度考核每年增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。缴纳养老、医疗和工伤保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增人员实行人事代理，工资标准比照校内同类人员执行。见习期工资为</w:t>
      </w:r>
      <w:r>
        <w:rPr>
          <w:rFonts w:eastAsia="仿宋_GB2312" w:cs="宋体;SimSun" w:ascii="仿宋_GB2312" w:hAnsi="仿宋_GB2312"/>
          <w:sz w:val="32"/>
          <w:szCs w:val="32"/>
        </w:rPr>
        <w:t>2214.80</w:t>
      </w:r>
      <w:r>
        <w:rPr>
          <w:rFonts w:ascii="仿宋_GB2312" w:hAnsi="仿宋_GB2312" w:cs="宋体;SimSun" w:eastAsia="仿宋_GB2312"/>
          <w:sz w:val="32"/>
          <w:szCs w:val="32"/>
        </w:rPr>
        <w:t>元，定级工资为</w:t>
      </w:r>
      <w:r>
        <w:rPr>
          <w:rFonts w:eastAsia="仿宋_GB2312" w:cs="宋体;SimSun" w:ascii="仿宋_GB2312" w:hAnsi="仿宋_GB2312"/>
          <w:sz w:val="32"/>
          <w:szCs w:val="32"/>
        </w:rPr>
        <w:t>2457.75</w:t>
      </w:r>
      <w:r>
        <w:rPr>
          <w:rFonts w:ascii="仿宋_GB2312" w:hAnsi="仿宋_GB2312" w:cs="宋体;SimSun" w:eastAsia="仿宋_GB2312"/>
          <w:sz w:val="32"/>
          <w:szCs w:val="32"/>
        </w:rPr>
        <w:t>元。工资内含养老、医疗和工伤保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依据《劳动合同法》的有关规定，聘用期间由学校为其办理养老、医疗、工伤保险，投保费用由学校和聘用制人员本人按政府规定的比例分别承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聘用制人员的岗位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管理职责的划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人事处负责聘用制岗位的审核、招聘、聘任合同的签订（解除）和鉴定、社会保险缴纳、工资审核发放等人事管理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用人单位负责聘用制人员岗位职责的制订、职业道德和校纪校规等方面的日常教育、岗位业务能力的培训、工作安排、日常管理、考核等业务管理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考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用制人员在试用期结束前两周由用人单位提出考核意见，考核意见作为是否聘用的依据。根据学校工作的实际，聘用制人员参加学校的年度考核工作。考核办法参照学校事业编制人员考核办法执行。考核结果作为下一聘期是否续聘与工资定级的依据；考核合格者如工作需要予以续聘，并按规定晋升工资等级，考核不合格予以解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续聘与解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聘用合同期满，学校根据工作需要，决定是否续聘。不再续聘的，学校提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书面通知本人。因个人原因辞聘的应提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提出书面申请并办理相关解聘手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违规、工伤和劳动争议处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聘用制人员应遵守国家的法律法规和校纪校规。在聘期内，如出现违反国家政策法令、校纪校规、劳动纪律或造成责任事故和经济损害的，用人单位应及时向学校人事处报送。除解除聘用关系外，按情节轻重依国家法律及治安条例和校纪校规予以惩处、追究赔偿经济损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聘用制人员应遵守《流动人口计划生育工作管理办法》，用人单位需向聘用制人员宣传计划生育政策。若聘用制人员违反计划生育条例，除按国家和省市有关规定处理外，将追究用人单位负责人的责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若聘期内因工作受伤，用人单位须在事故发生当日（超过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时应于次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时前）报告相关部门（随后应提交书面报告）。隐瞒事故而造成的一切后果由用人单位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因用工、待遇等问题与用人单位或学校发生劳动争议的，可向学校劳动关系协调部门申请协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本办法解释权归在学校人事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7:00Z</dcterms:created>
  <dc:creator>User</dc:creator>
  <dc:description/>
  <cp:keywords/>
  <dc:language>en-US</dc:language>
  <cp:lastModifiedBy>User</cp:lastModifiedBy>
  <cp:lastPrinted>2012-05-07T11:32:00Z</cp:lastPrinted>
  <dcterms:modified xsi:type="dcterms:W3CDTF">2012-05-28T01:28:00Z</dcterms:modified>
  <cp:revision>13</cp:revision>
  <dc:subject/>
  <dc:title/>
</cp:coreProperties>
</file>