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昆明市西山区卫生系统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事业单位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笔试成绩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《昆明市事业单位公开招聘工作人员办法（试行）》（昆政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）要求，按照《</w:t>
      </w:r>
      <w:r>
        <w:rPr>
          <w:rFonts w:ascii="仿宋_GB2312" w:hAnsi="仿宋_GB2312" w:cs="华文中宋" w:eastAsia="仿宋_GB2312"/>
          <w:sz w:val="32"/>
          <w:szCs w:val="32"/>
        </w:rPr>
        <w:t>昆明市西山区卫生系统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事业单位公开招聘工作人员</w:t>
      </w:r>
      <w:r>
        <w:rPr>
          <w:rFonts w:ascii="仿宋_GB2312" w:hAnsi="仿宋_GB2312" w:eastAsia="仿宋_GB2312"/>
          <w:sz w:val="32"/>
          <w:szCs w:val="32"/>
        </w:rPr>
        <w:t>简章》的规定，经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笔试，现将成绩予以公示。面试通知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后登录昆明市人力资源和社会保障网查看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。公示期间如对公示成绩有异议的，请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山区卫生局或</w:t>
      </w:r>
      <w:r>
        <w:rPr>
          <w:rFonts w:ascii="仿宋_GB2312" w:hAnsi="仿宋_GB2312" w:eastAsia="仿宋_GB2312"/>
          <w:sz w:val="32"/>
          <w:szCs w:val="32"/>
        </w:rPr>
        <w:t>西山区纪检监察部门反映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228774</w:t>
      </w:r>
      <w:r>
        <w:rPr>
          <w:rFonts w:ascii="仿宋_GB2312" w:hAnsi="仿宋_GB2312" w:eastAsia="仿宋_GB2312"/>
          <w:sz w:val="32"/>
          <w:szCs w:val="32"/>
        </w:rPr>
        <w:t>（西山区监察局）</w:t>
      </w:r>
    </w:p>
    <w:p>
      <w:pPr>
        <w:pStyle w:val="Normal"/>
        <w:spacing w:lineRule="exact" w:line="540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2248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西山区卫生局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期间，考生可申请查分，即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山区卫生局党委办公室提出书面</w:t>
      </w:r>
      <w:r>
        <w:rPr>
          <w:rFonts w:ascii="仿宋_GB2312" w:hAnsi="仿宋_GB2312" w:eastAsia="仿宋_GB2312"/>
          <w:sz w:val="32"/>
          <w:szCs w:val="32"/>
        </w:rPr>
        <w:t>查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。咨询电话：</w:t>
      </w:r>
      <w:r>
        <w:rPr>
          <w:rFonts w:eastAsia="仿宋_GB2312" w:ascii="仿宋_GB2312" w:hAnsi="仿宋_GB2312"/>
          <w:sz w:val="32"/>
          <w:szCs w:val="32"/>
        </w:rPr>
        <w:t>82248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《</w:t>
      </w:r>
      <w:r>
        <w:rPr>
          <w:rFonts w:ascii="仿宋_GB2312" w:hAnsi="仿宋_GB2312" w:cs="华文中宋" w:eastAsia="仿宋_GB2312"/>
          <w:sz w:val="32"/>
          <w:szCs w:val="32"/>
        </w:rPr>
        <w:t>昆明市西山区卫生系统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事业单位公开招聘工作人员笔试成绩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spacing w:lineRule="exact" w:line="500"/>
        <w:ind w:firstLine="34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41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山区人力资源和社会保障局</w:t>
      </w:r>
    </w:p>
    <w:p>
      <w:pPr>
        <w:pStyle w:val="Normal"/>
        <w:spacing w:lineRule="exact" w:line="500"/>
        <w:ind w:firstLine="3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   山   区   卫   生   局</w:t>
      </w:r>
    </w:p>
    <w:p>
      <w:pPr>
        <w:pStyle w:val="Normal"/>
        <w:spacing w:lineRule="exact" w:line="500"/>
        <w:ind w:firstLine="3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9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五月二十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97"/>
        <w:gridCol w:w="722"/>
        <w:gridCol w:w="903"/>
        <w:gridCol w:w="1264"/>
        <w:gridCol w:w="1445"/>
        <w:gridCol w:w="903"/>
        <w:gridCol w:w="1445"/>
        <w:gridCol w:w="903"/>
      </w:tblGrid>
      <w:tr>
        <w:trPr>
          <w:trHeight w:val="562" w:hRule="atLeast"/>
        </w:trPr>
        <w:tc>
          <w:tcPr>
            <w:tcW w:w="922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西山区卫生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事业单位公开招聘工作人员笔试成绩表</w:t>
            </w:r>
          </w:p>
        </w:tc>
      </w:tr>
      <w:tr>
        <w:trPr>
          <w:trHeight w:val="3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西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妇幼保健中心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丽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9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9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体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29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26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艳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兴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29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迎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26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华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26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西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妇幼保健中心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5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29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25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25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桂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5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书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7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6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9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8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同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8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西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妇幼保健中心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室）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26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9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9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一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西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疾病预防控制中心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病科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8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俊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8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8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25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8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丽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西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疾病预防控制中心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防治科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丽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27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松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27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8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8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25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威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5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金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2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9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西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民医院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诣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9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争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8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5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剑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25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8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守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8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彬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26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大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25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良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827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守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2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26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25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6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宏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2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8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云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9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云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6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2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28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29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双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7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27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27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29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25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5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28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艺彬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9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2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代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7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强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28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睿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加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7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西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民医院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春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27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28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明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6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梦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27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艳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6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彦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7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9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29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26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6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淑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26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杨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27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伶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艳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26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26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婧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5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6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6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圆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26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28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26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27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晓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5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5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韵韫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26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金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26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蓝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7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6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2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静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金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5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延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8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25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8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2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晓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7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西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民医院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耳鼻喉科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5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29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竣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27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西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民医院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科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文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9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银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梦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29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2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应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8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7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西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民医院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202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矣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728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2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927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727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西山区人口和计划生育服务站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9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7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28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巧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8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7:00Z</dcterms:created>
  <dc:creator>微软用户</dc:creator>
  <dc:description/>
  <cp:keywords/>
  <dc:language>en-US</dc:language>
  <cp:lastModifiedBy>微软用户</cp:lastModifiedBy>
  <cp:lastPrinted>2011-05-30T15:45:00Z</cp:lastPrinted>
  <dcterms:modified xsi:type="dcterms:W3CDTF">2012-05-29T02:15:00Z</dcterms:modified>
  <cp:revision>9</cp:revision>
  <dc:subject/>
  <dc:title>昆明市西山区卫生系统2011年事业单位</dc:title>
</cp:coreProperties>
</file>