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44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44"/>
          <w:shd w:fill="FFFFFF" w:val="clear"/>
          <w:lang w:eastAsia="zh-CN"/>
        </w:rPr>
        <w:t>拟录用人员名单</w:t>
      </w:r>
    </w:p>
    <w:p>
      <w:pPr>
        <w:pStyle w:val="Normal"/>
        <w:shd w:fill="FFFFFF" w:val="clear"/>
        <w:kinsoku w:val="true"/>
        <w:autoSpaceDE w:val="true"/>
        <w:spacing w:lineRule="exact" w:line="44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按姓名拼音排序）</w:t>
      </w:r>
    </w:p>
    <w:p>
      <w:pPr>
        <w:pStyle w:val="Normal"/>
        <w:shd w:fill="FFFFFF" w:val="clear"/>
        <w:kinsoku w:val="true"/>
        <w:autoSpaceDE w:val="true"/>
        <w:spacing w:lineRule="exact" w:line="440"/>
        <w:jc w:val="center"/>
        <w:rPr/>
      </w:pPr>
      <w:r>
        <w:rPr>
          <w:rFonts w:eastAsia="宋体" w:cs="宋体" w:ascii="宋体" w:hAnsi="宋体"/>
          <w:b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669"/>
        <w:gridCol w:w="1621"/>
        <w:gridCol w:w="5378"/>
      </w:tblGrid>
      <w:tr>
        <w:trPr>
          <w:trHeight w:val="6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lang w:eastAsia="zh-CN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所在工作单位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常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412014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河南省汤阴县安全生产监督管理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崔建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370224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山东省菏泽市人民检察院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戴天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470308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市国家税务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丁方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422256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湖北省武汉市委办公厅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杜中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394617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山东省乳山市工商行政管理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高一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711007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国家统计局北京调查总队丰台调查队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侯玉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370505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山东省高唐县姜店镇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姜丰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394814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山东省招远市人民法院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柯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360409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修水县工商行政管理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221041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吉林省桦甸市商务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含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021310909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江苏省扬州市邗江区人力资源和社会保障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妙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44040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广东省东莞市中级人民法院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晓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324721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共青团江苏省连云港市委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龙伟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714305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北京市密云县人民检察院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孟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708907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北省廊坊市公安局指挥中心（办公室）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牟承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706006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北京市盈科律师事务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邱文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360219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江西省景德镇市中级人民法院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苏世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610322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安康市委组织部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孙德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393320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山东省淄博市委办公厅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370907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山东省聊城市人民检察院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大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707520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河北省承德市纪委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翁文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350240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省福州市鼓楼区档案局（馆）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英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left="-82" w:right="-92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711414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北京市西城区城市管理监察大队北京西站地区分队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肖昕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394626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山东省威海市经济技术开发区凤林街道办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邢少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713817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北京市交通执法总队首都机场执法大队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颜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325432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共青团江苏省盐城市盐都区委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均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370130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山东省财政厅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易主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130217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北省高级人民法院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余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36010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萍乡市湘东区东桥镇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凌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703401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北京市昌平区人民检察院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文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5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700811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湖北省人民政府驻北京办事处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小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21324722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徐州海关缉私分局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赵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021713017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天津市高级人民法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0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