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哈尔滨理工大学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上半年公开招聘人员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27"/>
        <w:gridCol w:w="1134"/>
        <w:gridCol w:w="716"/>
        <w:gridCol w:w="2672"/>
        <w:gridCol w:w="620"/>
        <w:gridCol w:w="1999"/>
        <w:gridCol w:w="1864"/>
        <w:gridCol w:w="1662"/>
      </w:tblGrid>
      <w:tr>
        <w:trPr>
          <w:trHeight w:val="58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岗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数量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方法</w:t>
            </w:r>
          </w:p>
        </w:tc>
      </w:tr>
      <w:tr>
        <w:trPr>
          <w:trHeight w:val="64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资历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方向及其他要求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培养院校要求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哈尔滨理工大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辅导员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统招硕士研究生以上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限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共党员；担任过学生干部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后出生的应届硕士毕业生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学历和最终学历均为公办普通高校的毕业生。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注：应聘者须登陆黑龙江省人力资源与社会保障厅网站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http://www.hl.lss.gov.cn/hljhrss/zt1/index.jsp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报名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通信地址：哈尔滨市南岗区学府路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      邮政编码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150080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事处联系电话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0451—86390189  86391789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电子信箱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rensc@hrbust.edu.cn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校网址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www.hrbust.edu.c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6838" w:h="23811"/>
      <w:pgMar w:left="2512" w:right="2512" w:gutter="0" w:header="851" w:top="2517" w:footer="437" w:bottom="38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0:00Z</dcterms:created>
  <dc:creator>Lenovo User</dc:creator>
  <dc:description/>
  <cp:keywords/>
  <dc:language>en-US</dc:language>
  <cp:lastModifiedBy>Lenovo User</cp:lastModifiedBy>
  <cp:lastPrinted>2012-01-04T17:16:00Z</cp:lastPrinted>
  <dcterms:modified xsi:type="dcterms:W3CDTF">2012-05-30T05:58:00Z</dcterms:modified>
  <cp:revision>9</cp:revision>
  <dc:subject/>
  <dc:title>哈尔滨理工大学2010-2011学年招聘计划</dc:title>
</cp:coreProperties>
</file>