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exact" w:line="460"/>
        <w:rPr>
          <w:rFonts w:ascii="瀹嬩綋;hakuyoxingshu7000" w:hAnsi="瀹嬩綋;hakuyoxingshu7000"/>
          <w:i w:val="false"/>
          <w:i w:val="false"/>
          <w:color w:val="000000"/>
          <w:sz w:val="21"/>
          <w:u w:val="none"/>
          <w:shd w:fill="FFFFFF" w:val="clear"/>
        </w:rPr>
      </w:pPr>
      <w:r>
        <w:rPr>
          <w:rFonts w:eastAsia="黑体" w:cs="黑体" w:ascii="黑体" w:hAnsi="黑体"/>
          <w:i w:val="false"/>
          <w:color w:val="000000"/>
          <w:kern w:val="0"/>
          <w:sz w:val="28"/>
          <w:u w:val="none"/>
          <w:shd w:fill="FFFFFF" w:val="clear"/>
          <w:lang w:eastAsia="zh-CN"/>
        </w:rPr>
        <w:t xml:space="preserve">     </w:t>
      </w:r>
    </w:p>
    <w:p>
      <w:pPr>
        <w:pStyle w:val="Normal"/>
        <w:shd w:fill="FFFFFF" w:val="clear"/>
        <w:kinsoku w:val="true"/>
        <w:autoSpaceDE w:val="true"/>
        <w:spacing w:lineRule="exact" w:line="460"/>
        <w:jc w:val="center"/>
        <w:rPr/>
      </w:pPr>
      <w:r>
        <w:rPr>
          <w:rFonts w:ascii="瀹嬩綋;hakuyoxingshu7000" w:hAnsi="瀹嬩綋;hakuyoxingshu7000" w:cs="黑体" w:eastAsia="黑体"/>
          <w:i w:val="false"/>
          <w:color w:val="000000"/>
          <w:sz w:val="21"/>
          <w:u w:val="none"/>
          <w:shd w:fill="FFFFFF" w:val="clear"/>
          <w:lang w:eastAsia="zh-CN"/>
        </w:rPr>
        <w:t>开化县</w:t>
      </w:r>
      <w:r>
        <w:rPr>
          <w:rFonts w:eastAsia="黑体" w:cs="黑体" w:ascii="瀹嬩綋;hakuyoxingshu7000" w:hAnsi="瀹嬩綋;hakuyoxingshu7000"/>
          <w:i w:val="false"/>
          <w:color w:val="000000"/>
          <w:sz w:val="21"/>
          <w:u w:val="none"/>
          <w:shd w:fill="FFFFFF" w:val="clear"/>
          <w:lang w:eastAsia="zh-CN"/>
        </w:rPr>
        <w:t>2012</w:t>
      </w:r>
      <w:r>
        <w:rPr>
          <w:rFonts w:ascii="瀹嬩綋;hakuyoxingshu7000" w:hAnsi="瀹嬩綋;hakuyoxingshu7000" w:cs="黑体" w:eastAsia="黑体"/>
          <w:i w:val="false"/>
          <w:color w:val="000000"/>
          <w:sz w:val="21"/>
          <w:u w:val="none"/>
          <w:shd w:fill="FFFFFF" w:val="clear"/>
          <w:lang w:eastAsia="zh-CN"/>
        </w:rPr>
        <w:t>年公开招考部分事业单位工作人员计划表</w:t>
      </w:r>
    </w:p>
    <w:tbl>
      <w:tblPr>
        <w:tblW w:w="864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6"/>
        <w:gridCol w:w="916"/>
        <w:gridCol w:w="1233"/>
        <w:gridCol w:w="986"/>
        <w:gridCol w:w="3"/>
        <w:gridCol w:w="1341"/>
        <w:gridCol w:w="3"/>
        <w:gridCol w:w="913"/>
        <w:gridCol w:w="3"/>
        <w:gridCol w:w="54"/>
        <w:gridCol w:w="1"/>
        <w:gridCol w:w="985"/>
        <w:gridCol w:w="1"/>
        <w:gridCol w:w="3"/>
        <w:gridCol w:w="2"/>
      </w:tblGrid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招考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具体用人单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经费  形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岗位或专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学历要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招考  人数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招考范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一、部门其他单位</w:t>
            </w:r>
          </w:p>
        </w:tc>
      </w:tr>
      <w:tr>
        <w:trPr>
          <w:trHeight w:val="425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发改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农业资源区划办公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文秘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重点项目领导小组办公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经济管理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粮食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粮油质量监督检查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统计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民政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殡仪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适当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殡仪管理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财政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国有资产管理委员会办公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财会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二年工作经历</w:t>
            </w:r>
          </w:p>
        </w:tc>
      </w:tr>
      <w:tr>
        <w:trPr>
          <w:trHeight w:val="67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财税信息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计算机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财政项目预算审核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建筑学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日制普通高校本科及以上学历不受户籍限制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农业综合开发办公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水利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财政预算编制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法律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国土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土地开发整理中心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自收自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工程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土地储备中心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自收自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土地资源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农田水利工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日制普通高校本科及以上学历不受户籍限制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住建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环境卫生管理所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环境卫生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垃圾填埋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建筑业管理处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建筑工程经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规划建设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房地产管理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适当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住房保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建设工程质量监督管理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自收自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工程检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日制普通高校本科及以上学历不受户籍限制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测绘队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自收自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测绘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地理信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招考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具体用人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经费  形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岗位或专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学历要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招考  人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招考范围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人防办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人防指挥信息保障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无线通信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交通运输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7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省道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20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国道开化超限运输检测站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专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法律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日制普通高校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路桥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不受户籍限制</w:t>
            </w:r>
          </w:p>
        </w:tc>
        <w:tc>
          <w:tcPr>
            <w:tcW w:w="10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计算机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文秘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公路稽征运管所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专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专业不限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法律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环保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环境监测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环境监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 xml:space="preserve">县质量技术监督局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质量技术监督检测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适当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食品检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法院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人民法院审判保障中心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财会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法律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国民教育序列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总工会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总工会华埠办事处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财会专业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二年工作经历</w:t>
            </w:r>
          </w:p>
        </w:tc>
      </w:tr>
      <w:tr>
        <w:trPr>
          <w:trHeight w:val="51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残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县残疾人综合服务中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康复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  <w:t>县广播电视总台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  <w:t>含乡镇广播电视站）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shd w:fill="FFFFFF" w:val="clear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  <w:t>主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7"/>
                <w:u w:val="none"/>
                <w:shd w:fill="FFFFFF" w:val="clear"/>
                <w:lang w:eastAsia="zh-CN"/>
              </w:rPr>
              <w:t>男，普通话标准为一等乙级，全日制普通高校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  <w:t>摄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日制普通高校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  <w:t>后期制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  <w:shd w:fill="FFFFFF" w:val="clear"/>
              </w:rPr>
            </w:r>
          </w:p>
        </w:tc>
      </w:tr>
      <w:tr>
        <w:trPr>
          <w:trHeight w:val="482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小计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u w:val="none"/>
                <w:lang w:eastAsia="zh-CN"/>
              </w:rPr>
              <w:t>二、乡镇事业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乡镇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农业公共服务中心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农业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农经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动物防疫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水利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林业技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招考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具体用人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经费  形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岗位或专业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学历要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招考  人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招考范围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乡镇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社会事业服务中心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财政会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专业不限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专业不限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面向“村官”招考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专业不限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学历见公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面向村干部招考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专业不限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面向社区干部招考</w:t>
            </w:r>
          </w:p>
        </w:tc>
      </w:tr>
      <w:tr>
        <w:trPr>
          <w:trHeight w:val="510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hakuyoxingshu7000" w:hAnsi="瀹嬩綋;hakuyoxingshu7000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规划建设中心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全额补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规划建设管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小计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总计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left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30"/>
              <w:jc w:val="center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u w:val="none"/>
                <w:lang w:eastAsia="zh-CN"/>
              </w:rPr>
              <w:t>　</w:t>
            </w:r>
          </w:p>
        </w:tc>
      </w:tr>
      <w:tr>
        <w:trPr/>
        <w:tc>
          <w:tcPr>
            <w:tcW w:w="8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5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18"/>
                <w:u w:val="none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瀹嬩綋;hakuyoxingshu7000" w:hAnsi="瀹嬩綋;hakuyoxingshu7000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ascii="瀹嬩綋;hakuyoxingshu7000" w:hAnsi="瀹嬩綋;hakuyoxingshu7000"/>
                <w:i w:val="false"/>
                <w:color w:val="000000"/>
                <w:sz w:val="18"/>
                <w:u w:val="none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瀹嬩綋;hakuyoxingshu7000" w:hAnsi="瀹嬩綋;hakuyoxingshu7000"/>
          <w:i w:val="false"/>
          <w:i w:val="false"/>
          <w:color w:val="000000"/>
          <w:sz w:val="21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olor w:val="000000"/>
          <w:sz w:val="28"/>
          <w:u w:val="none"/>
          <w:shd w:fill="FFFFFF" w:val="clear"/>
          <w:lang w:eastAsia="zh-CN"/>
        </w:rPr>
        <w:t>备注：招考范围未作特别说明的，均为开化县常住户口的人员和开化生源的高校毕业生；研究生毕业并有硕士及以上学位的人员，不受户籍限制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sz w:val="30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30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hakuyoxingshu7000"/>
    <w:charset w:val="01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2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