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12px;hakuyoxingshu7000" w:hAnsi="12px;hakuyoxingshu7000"/>
          <w:sz w:val="24"/>
          <w:shd w:fill="FFFFFF" w:val="clear"/>
        </w:rPr>
      </w:pPr>
      <w:r>
        <w:rPr>
          <w:rFonts w:ascii="12px;hakuyoxingshu7000" w:hAnsi="12px;hakuyoxingshu7000"/>
          <w:b/>
          <w:sz w:val="24"/>
          <w:shd w:fill="FFFFFF" w:val="clear"/>
        </w:rPr>
        <w:t>2012</w:t>
      </w:r>
      <w:r>
        <w:rPr>
          <w:rFonts w:ascii="12px;hakuyoxingshu7000" w:hAnsi="12px;hakuyoxingshu7000"/>
          <w:b/>
          <w:sz w:val="24"/>
          <w:shd w:fill="FFFFFF" w:val="clear"/>
        </w:rPr>
        <w:t>年开封市公开招聘中小学、幼儿园教师计划表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12px;hakuyoxingshu7000" w:hAnsi="12px;hakuyoxingshu7000"/>
          <w:sz w:val="24"/>
          <w:shd w:fill="FFFFFF" w:val="clear"/>
        </w:rPr>
      </w:pPr>
      <w:r>
        <w:rPr>
          <w:rFonts w:ascii="12px;hakuyoxingshu7000" w:hAnsi="12px;hakuyoxingshu7000"/>
          <w:b/>
          <w:sz w:val="24"/>
          <w:shd w:fill="FFFFFF" w:val="clear"/>
        </w:rPr>
        <w:t>高中（职业学校）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12px;hakuyoxingshu7000" w:hAnsi="12px;hakuyoxingshu7000"/>
          <w:sz w:val="24"/>
          <w:shd w:fill="FFFFFF" w:val="clear"/>
        </w:rPr>
      </w:pPr>
      <w:r>
        <w:rPr>
          <w:sz w:val="21"/>
        </w:rPr>
        <w:drawing>
          <wp:inline distT="0" distB="0" distL="0" distR="0">
            <wp:extent cx="659130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12px;hakuyoxingshu7000" w:hAnsi="12px;hakuyoxingshu7000"/>
          <w:sz w:val="24"/>
          <w:shd w:fill="FFFFFF" w:val="clear"/>
        </w:rPr>
      </w:pPr>
      <w:r>
        <w:rPr>
          <w:rFonts w:ascii="12px;hakuyoxingshu7000" w:hAnsi="12px;hakuyoxingshu7000"/>
          <w:sz w:val="24"/>
          <w:shd w:fill="FFFFFF" w:val="clear"/>
        </w:rPr>
        <w:br/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12px;hakuyoxingshu7000" w:hAnsi="12px;hakuyoxingshu7000"/>
          <w:sz w:val="24"/>
          <w:shd w:fill="FFFFFF" w:val="clear"/>
        </w:rPr>
      </w:pPr>
      <w:r>
        <w:rPr>
          <w:sz w:val="21"/>
        </w:rPr>
        <w:drawing>
          <wp:inline distT="0" distB="0" distL="0" distR="0">
            <wp:extent cx="6467475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12px;hakuyoxingshu7000" w:hAnsi="12px;hakuyoxingshu7000"/>
          <w:sz w:val="24"/>
          <w:shd w:fill="FFFFFF" w:val="clear"/>
        </w:rPr>
      </w:pPr>
      <w:r>
        <w:rPr>
          <w:rFonts w:ascii="12px;hakuyoxingshu7000" w:hAnsi="12px;hakuyoxingshu7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">
    <w:altName w:val="hakuyoxingshu7000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05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开封市公开招聘中小学、幼儿园教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