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"/>
        <w:gridCol w:w="888"/>
        <w:gridCol w:w="899"/>
        <w:gridCol w:w="1005"/>
        <w:gridCol w:w="607"/>
        <w:gridCol w:w="607"/>
        <w:gridCol w:w="607"/>
        <w:gridCol w:w="899"/>
        <w:gridCol w:w="1881"/>
        <w:gridCol w:w="923"/>
        <w:gridCol w:w="4"/>
      </w:tblGrid>
      <w:tr>
        <w:trPr>
          <w:trHeight w:val="450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lang w:eastAsia="zh-CN"/>
              </w:rPr>
              <w:t>自治区卫生厅</w:t>
            </w:r>
            <w:r>
              <w:rPr>
                <w:rFonts w:eastAsia="宋体" w:cs="宋体" w:ascii="宋体" w:hAnsi="宋体"/>
                <w:b/>
                <w:color w:val="000000"/>
                <w:sz w:val="36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36"/>
                <w:lang w:eastAsia="zh-CN"/>
              </w:rPr>
              <w:t>年度考试录用公务员进入面试人员名单</w:t>
            </w:r>
          </w:p>
        </w:tc>
      </w:tr>
      <w:tr>
        <w:trPr>
          <w:trHeight w:val="85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录机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人单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位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单位或毕业院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试职位最低分数线（含照顾加分）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技教育处（职位代码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006001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艳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215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中医学院附属瑞康医院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26.3 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  冬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4422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医科大学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昭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512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国人民解放军第三〇三医院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疾病控制处（职位代码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0060010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学轩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819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医科大学第一附属医院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26.0 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晓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127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佛山市中山医院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韦所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120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来宾市疾病预防控制中心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治区卫生厅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艾滋病救治与规划督导处（职位代码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50060010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施礼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509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医科大学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125.7 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  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1128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西中医学院第一附属医院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  静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1150708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宁市疾病预防控制中心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.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录机关”、“用人单位”和“职位名称”与公布的职位计划表一致。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.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试职位最低分数线”即进入同一职位面试范围、笔试合格成绩排名最后的考生的笔试合格成绩〔笔试合格成绩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科目笔试合格总成绩（含照顾加分）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笔试成绩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55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治区卫生厅2012年度考试录用公务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