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42"/>
        <w:gridCol w:w="1165"/>
        <w:gridCol w:w="883"/>
        <w:gridCol w:w="883"/>
        <w:gridCol w:w="969"/>
        <w:gridCol w:w="539"/>
        <w:gridCol w:w="1030"/>
        <w:gridCol w:w="1042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职位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职位代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教育教学理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教学设计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英语读卡成绩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英语卷面成绩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专业知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b/>
                <w:color w:val="094874"/>
                <w:sz w:val="22"/>
                <w:u w:val="none"/>
                <w:lang w:eastAsia="zh-CN"/>
              </w:rPr>
              <w:t>笔试成绩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5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.9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7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9.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8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.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7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6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1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5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5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8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4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1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4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2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.1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5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8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7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7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1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6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2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2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1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6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2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7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7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6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1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5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1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4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英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2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4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.4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4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6.8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.2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.1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6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8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3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09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5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3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5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5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.7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音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.4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7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6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5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9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6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1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9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8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8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8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5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3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86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2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.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7.4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2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6.6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体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1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6.0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4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.4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3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4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.0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3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4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4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6.8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4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.0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3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.5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3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.3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4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5.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0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美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4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5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6.1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.2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.6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9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5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9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0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5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34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小学计算机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10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5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8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.1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6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.9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.0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9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8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6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2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.5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8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6.8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.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.81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.18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4.1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.3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1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3.17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.3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.7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2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1.09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0.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0.72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62.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83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72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3.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25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0602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99060116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4.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宋体" w:cs="宋体" w:ascii="宋体" w:hAnsi="宋体"/>
                <w:color w:val="094874"/>
                <w:sz w:val="22"/>
                <w:u w:val="none"/>
                <w:lang w:eastAsia="zh-CN"/>
              </w:rPr>
              <w:t>5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