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tLeast" w:line="440" w:before="280" w:after="280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Cs/>
          <w:spacing w:val="-8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bCs/>
          <w:spacing w:val="-8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spacing w:val="-8"/>
          <w:kern w:val="0"/>
          <w:sz w:val="32"/>
          <w:szCs w:val="32"/>
        </w:rPr>
        <w:t>惠州市国土资源局公开招聘工勤人员职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911"/>
        <w:gridCol w:w="909"/>
        <w:gridCol w:w="1088"/>
        <w:gridCol w:w="3613"/>
        <w:gridCol w:w="1703"/>
      </w:tblGrid>
      <w:tr>
        <w:trPr>
          <w:trHeight w:val="141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岗 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 xml:space="preserve">岗位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学历学 位要求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654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汽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具有大专以上学历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无违纪违法记录，具有良好的品行和职业道德，服从工作安排，有团队协作精神和奉献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、具有大专以上学历、中华人民共和国机动车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C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类以上的驾驶证，并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以上的驾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身体健康，男性，能适应专业驾驶岗位的工作性质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熟悉广东省交通管理规定、广东省主要城市特别是广州市路况及交通路线。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龄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周岁以下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6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以后出生），具有惠州市户口。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0:00Z</dcterms:created>
  <dc:creator>YlmF</dc:creator>
  <dc:description/>
  <cp:keywords/>
  <dc:language>en-US</dc:language>
  <cp:lastModifiedBy>USER</cp:lastModifiedBy>
  <cp:lastPrinted>2012-06-01T18:06:00Z</cp:lastPrinted>
  <dcterms:modified xsi:type="dcterms:W3CDTF">2012-06-04T04:20:00Z</dcterms:modified>
  <cp:revision>2</cp:revision>
  <dc:subject/>
  <dc:title>关于核准《2012年惠州市国土资源局公开招聘工勤人员公告》的函</dc:title>
</cp:coreProperties>
</file>