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6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广州市规划局海珠分局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</w:rPr>
        <w:t>海珠区规划编制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研究中心专业技术人员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资格审查材料一览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890"/>
        <w:gridCol w:w="1155"/>
        <w:gridCol w:w="3310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20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报名登记表（网上打印）</w:t>
            </w:r>
          </w:p>
        </w:tc>
      </w:tr>
      <w:tr>
        <w:trPr>
          <w:trHeight w:val="2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户主页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20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2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证（没有的不需提供）</w:t>
            </w:r>
          </w:p>
        </w:tc>
      </w:tr>
      <w:tr>
        <w:trPr>
          <w:trHeight w:val="42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广州市常住户口的已婚人员需提交　　配偶材料</w:t>
            </w:r>
          </w:p>
        </w:tc>
        <w:tc>
          <w:tcPr>
            <w:tcW w:w="53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户主页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为非广州市常住户口者还需提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证（没有的不需提供）</w:t>
            </w:r>
          </w:p>
        </w:tc>
      </w:tr>
      <w:tr>
        <w:trPr>
          <w:trHeight w:val="20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考生均须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报名登记表（网上打印）</w:t>
            </w:r>
          </w:p>
        </w:tc>
      </w:tr>
      <w:tr>
        <w:trPr>
          <w:trHeight w:val="2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10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提交户主页和本人页复印件且需加盖学校保卫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42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提交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偶材料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户主页及本人页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证</w:t>
            </w:r>
          </w:p>
        </w:tc>
      </w:tr>
    </w:tbl>
    <w:p>
      <w:pPr>
        <w:pStyle w:val="Normal"/>
        <w:spacing w:lineRule="atLeast" w:line="120"/>
        <w:rPr/>
      </w:pPr>
      <w:r>
        <w:rPr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报考岗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考生还需提交会计从业资格证。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/>
  <cp:lastPrinted>2012-02-16T16:18:00Z</cp:lastPrinted>
  <dcterms:modified xsi:type="dcterms:W3CDTF">2012-05-07T01:08:00Z</dcterms:modified>
  <cp:revision>118</cp:revision>
  <dc:subject/>
  <dc:title>重要提醒：请考生不要修改本文档格式，下载后直接打印，考生基本信息手工填写，不需要打印</dc:title>
</cp:coreProperties>
</file>