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491"/>
        <w:gridCol w:w="1491"/>
        <w:gridCol w:w="1351"/>
        <w:gridCol w:w="1363"/>
        <w:gridCol w:w="1897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地点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时间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教育局</w:t>
            </w:r>
          </w:p>
        </w:tc>
        <w:tc>
          <w:tcPr>
            <w:tcW w:w="14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考试院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人力资源和社会保障局办公楼七楼会议室（娄底市乐坪东街东头，原娄底市劳动局办公楼）</w:t>
            </w:r>
          </w:p>
        </w:tc>
        <w:tc>
          <w:tcPr>
            <w:tcW w:w="18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﹕00—12﹕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﹕30—17﹕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司法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卫生局</w:t>
            </w:r>
          </w:p>
        </w:tc>
        <w:tc>
          <w:tcPr>
            <w:tcW w:w="14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病办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管理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管理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财政局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综合改革办公室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管理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统计局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计算站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调查队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国土资源局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分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星分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监察支队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职位一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职位二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职位三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医疗保险管理处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管理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救助管理站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综合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工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直机关工委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公安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公安局（娄底市湘中大道审计局斜对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源大酒店旁）</w:t>
            </w:r>
          </w:p>
        </w:tc>
        <w:tc>
          <w:tcPr>
            <w:tcW w:w="18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—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﹕00—12﹕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﹕30—17﹕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五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六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七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八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九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县公安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警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星区司法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矫正管理员</w:t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星区人力资源和社会保障局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（娄底市交警支队对面）</w:t>
            </w:r>
          </w:p>
        </w:tc>
        <w:tc>
          <w:tcPr>
            <w:tcW w:w="18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﹕00—12﹕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﹕30—17﹕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星区供销社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管理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星区人力资源和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保障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办公室）综合管理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星区社会养老保险管理服务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星区卫生监督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监督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监督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星区卫生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督查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星区新型农村合作医疗管理办公室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管理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星区水利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人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技术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9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星区乡镇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职位一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二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江市司法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行政干警</w:t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江市人力资源和社会保障局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（原冷水江市劳动局办公楼）</w:t>
            </w:r>
          </w:p>
        </w:tc>
        <w:tc>
          <w:tcPr>
            <w:tcW w:w="18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﹕00—12﹕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﹕30—17﹕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江市农业机械管理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江市森林公安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公安民警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江市农村合作经济管理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江市供销合作联社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江经济开发区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综合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江市农业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技管理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江市招商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9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江市人力资源和社会保障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监察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冷水江市委宣传部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文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冷水江市委统战部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综合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江市残疾人联合会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江市乡镇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职位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市水务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市人才市场（涟源市政府机关大院内）</w:t>
            </w:r>
          </w:p>
        </w:tc>
        <w:tc>
          <w:tcPr>
            <w:tcW w:w="18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—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﹕00—12﹕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﹕30—17﹕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9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市乡镇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二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三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四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职位五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职位六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双峰县委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人力资源和社会保障局五楼公务员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峰县农贸市场对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﹕00—12﹕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﹕30—17﹕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财政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财政业务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司法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助理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粮食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水利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农机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农机监理大队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管理员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乡镇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职位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县城市管理行政执法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执法</w:t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县人力资源和社会保障局办公楼六楼公务员管理股（新化县梅苑开发区梅苑汽车站对面）</w:t>
            </w:r>
          </w:p>
        </w:tc>
        <w:tc>
          <w:tcPr>
            <w:tcW w:w="18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—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﹕00—12﹕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﹕30—17﹕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9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县乡镇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一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二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三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职位四</w:t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29:00Z</dcterms:created>
  <dc:creator>user</dc:creator>
  <dc:description/>
  <cp:keywords/>
  <dc:language>en-US</dc:language>
  <cp:lastModifiedBy>user</cp:lastModifiedBy>
  <dcterms:modified xsi:type="dcterms:W3CDTF">2012-06-07T01:30:00Z</dcterms:modified>
  <cp:revision>1</cp:revision>
  <dc:subject/>
  <dc:title>序号</dc:title>
</cp:coreProperties>
</file>