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24"/>
            <w:u w:val="none"/>
            <w:shd w:fill="CCFFFF" w:val="clear"/>
            <w:lang w:eastAsia="zh-CN"/>
          </w:rPr>
          <w:br/>
        </w:r>
        <w:r>
          <w:rPr>
            <w:sz w:val="21"/>
          </w:rPr>
          <w:drawing>
            <wp:inline distT="0" distB="0" distL="0" distR="0">
              <wp:extent cx="9020175" cy="6429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20175" cy="6429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gz.com/d_2012/20120606190913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8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b_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