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107"/>
        <w:gridCol w:w="1383"/>
        <w:gridCol w:w="1396"/>
        <w:gridCol w:w="1280"/>
        <w:gridCol w:w="1286"/>
        <w:gridCol w:w="1576"/>
      </w:tblGrid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单  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岗    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笔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面试成绩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总成绩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总成绩名次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瀛洲中心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 xml:space="preserve">公共事业管理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王汉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3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4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7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薛世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3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5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王  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5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5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0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新港中心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中医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廖翠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4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1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66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李  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6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3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60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叶志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0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9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9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鳌峰中心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康复医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蒋敏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4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林  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2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60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张清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6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9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5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茶亭中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临床医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周月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2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45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洋中中心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中医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罗丽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4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64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吴美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1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62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方云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5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护  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缪  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8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4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3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季秀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5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48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肖思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2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38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宁化中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临床医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林碧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0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2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3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中医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高坤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1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王  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1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60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林一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8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0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8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护  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游  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2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4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陈  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2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46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陈  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2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3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46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上海中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临床医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张  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2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4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46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护  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林  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6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8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54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蔡  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0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黄世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80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48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妇幼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影  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6"/>
                <w:szCs w:val="36"/>
              </w:rPr>
              <w:t>吴海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60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78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1:00Z</dcterms:created>
  <dc:creator>ＩＮＫ丶ＳＴＡＮＤ</dc:creator>
  <dc:description/>
  <cp:keywords/>
  <dc:language>en-US</dc:language>
  <cp:lastModifiedBy>ＩＮＫ丶ＳＴＡＮＤ</cp:lastModifiedBy>
  <dcterms:modified xsi:type="dcterms:W3CDTF">2012-06-07T05:51:00Z</dcterms:modified>
  <cp:revision>1</cp:revision>
  <dc:subject/>
  <dc:title>单  位</dc:title>
</cp:coreProperties>
</file>