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72"/>
        <w:gridCol w:w="1559"/>
        <w:gridCol w:w="1559"/>
        <w:gridCol w:w="1265"/>
      </w:tblGrid>
      <w:tr>
        <w:trPr>
          <w:trHeight w:val="9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报考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面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排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聂文静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沿滩区接待服务</w:t>
            </w:r>
          </w:p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7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林李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马俊武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2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罗文军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刘哲峰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0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0" w:hanging="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1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