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87"/>
        <w:gridCol w:w="1319"/>
        <w:gridCol w:w="1907"/>
        <w:gridCol w:w="3084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欣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4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 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2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 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5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兰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9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邱妙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以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继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冬迪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巧巧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文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7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 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 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2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玉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丽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5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南京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1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碧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菲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锟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80401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 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文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6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 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 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晓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 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炳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1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海燕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3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 含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6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晶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7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霞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璐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2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戴婷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1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滕莹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8040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扶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 杨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梦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 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1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文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9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 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冠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季徐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 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2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宏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福月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7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6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 瑶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 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慧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文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正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 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3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左 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玲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寒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萌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80401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欣瑶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敬坤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8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昶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1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雯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 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4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为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4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5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 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2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瑞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3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秀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1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婷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3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莹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8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春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2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启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8040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孝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5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佳霖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 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6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 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磊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1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 晶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 越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 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伟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1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雯青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9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成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立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3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春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立法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7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燕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3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 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金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5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果雨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 微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4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倩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 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文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7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 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晴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80401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宗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7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微微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1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 杨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5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葛双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 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 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4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1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 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100201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晨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8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燕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优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6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鲍荣荣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8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婷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5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5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红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8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凯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80401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恒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80401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 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3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鲍欣欣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4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樊昌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4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 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8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航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 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8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 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柏海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岩荣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费宁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3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 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 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2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国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7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 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8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丽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3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 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0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梦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4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 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庄珍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5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 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函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6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 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广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5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荣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8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5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媛媛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 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文文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娜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 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3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灵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3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彩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晓彤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宣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莎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 颖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8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娜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 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6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蒙蒙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3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欢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2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叶叶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1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 雪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00204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林林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芹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晁 景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4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3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红雨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7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.5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 慧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4030402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6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8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