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73"/>
        <w:gridCol w:w="2473"/>
        <w:gridCol w:w="1109"/>
        <w:gridCol w:w="1392"/>
      </w:tblGrid>
      <w:tr>
        <w:trPr>
          <w:trHeight w:val="559" w:hRule="atLeast"/>
        </w:trPr>
        <w:tc>
          <w:tcPr>
            <w:tcW w:w="85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广西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需求计划表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或职称要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安排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商务英语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大外英语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钢琴伴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、设计学史论（含广告学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（城乡规划方向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科学与技术、测量学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（要求胜任化妆造型艺术专业教学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（要求重点大学毕业且本科专业一致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（油画专业，胜任双语教学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8:00Z</dcterms:created>
  <dc:creator>刘慧颖</dc:creator>
  <dc:description/>
  <cp:keywords/>
  <dc:language>en-US</dc:language>
  <cp:lastModifiedBy>刘慧颖</cp:lastModifiedBy>
  <dcterms:modified xsi:type="dcterms:W3CDTF">2012-06-06T09:30:00Z</dcterms:modified>
  <cp:revision>1</cp:revision>
  <dc:subject/>
  <dc:title>附件1：广西师范学院2012年公开招聘需求计划表</dc:title>
</cp:coreProperties>
</file>