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山东省金乡县</w:t>
      </w:r>
      <w:r>
        <w:rPr>
          <w:rFonts w:eastAsia="方正小标宋简体" w:ascii="方正小标宋简体" w:hAnsi="方正小标宋简体"/>
          <w:sz w:val="42"/>
          <w:szCs w:val="44"/>
        </w:rPr>
        <w:t>2012</w:t>
      </w:r>
      <w:r>
        <w:rPr>
          <w:rFonts w:ascii="方正小标宋简体" w:hAnsi="方正小标宋简体" w:eastAsia="方正小标宋简体"/>
          <w:sz w:val="42"/>
          <w:szCs w:val="44"/>
        </w:rPr>
        <w:t>年招聘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特殊岗位教师计划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eastAsia="方正小标宋简体" w:cs="宋体;SimSun" w:ascii="宋体;SimSun" w:hAnsi="宋体;SimSun"/>
          <w:sz w:val="24"/>
          <w:szCs w:val="4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01"/>
        <w:gridCol w:w="862"/>
        <w:gridCol w:w="4724"/>
        <w:gridCol w:w="723"/>
      </w:tblGrid>
      <w:tr>
        <w:trPr>
          <w:trHeight w:val="4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条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本科及以上学历，具有高级以上专业技能资格证书和教师资格证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与自动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本科及以上学历，具有高级以上专业技能资格证书和教师资格证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职及以上学历，具有高级以上专业技能资格证书和教师资格证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职及以上学历，具有高级以上专业技能资格证书和教师资格证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硕士研究生及以上学历、学位；具备中国体育舞蹈联合会颁发的体育舞蹈教练资格，全国重大比赛前三名的可放宽到本科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  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硕士研究生及以上学历、学位；具备足球教练员证，全国重大比赛前三名的可放宽到本科，亚洲前八名成绩、省级以上退役优秀运动员优先录取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日制普通高等院校硕士研究生及以上学历、学位；全国重大比赛前三名的可放宽到本科，亚洲前八名成绩、省级以上退役优秀运动员优先录取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硕士研究生及以上学历、学位；全国重大比赛前三名的可放宽到本科，亚洲前八名成绩、省级以上退役优秀运动员优先录取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音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本科及以上学历，具有国家手语资质认定证书和教师资格证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旦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硕士研究生及以上学历、学位；有教师资格证者优先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附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生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小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琴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4:00Z</dcterms:created>
  <dc:creator>yuying</dc:creator>
  <dc:description/>
  <dc:language>en-US</dc:language>
  <cp:lastModifiedBy>yuying</cp:lastModifiedBy>
  <dcterms:modified xsi:type="dcterms:W3CDTF">2012-06-11T07:45:00Z</dcterms:modified>
  <cp:revision>1</cp:revision>
  <dc:subject/>
  <dc:title/>
</cp:coreProperties>
</file>