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pacing w:val="-26"/>
          <w:sz w:val="36"/>
          <w:szCs w:val="36"/>
        </w:rPr>
        <w:t xml:space="preserve"> </w:t>
      </w:r>
      <w:r>
        <w:rPr>
          <w:rStyle w:val="StrongEmphasis"/>
          <w:rFonts w:ascii="方正小标宋简体" w:hAnsi="方正小标宋简体" w:eastAsia="方正小标宋简体"/>
          <w:b w:val="false"/>
          <w:spacing w:val="-26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山东省金乡县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招聘事业单位特殊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报名登记表</w:t>
      </w:r>
      <w:r>
        <w:rPr>
          <w:rStyle w:val="StrongEmphasis"/>
          <w:rFonts w:ascii="方正小标宋简体" w:hAnsi="方正小标宋简体" w:eastAsia="方正小标宋简体"/>
          <w:b w:val="false"/>
          <w:sz w:val="36"/>
          <w:szCs w:val="36"/>
        </w:rPr>
        <w:t>》填写说明</w:t>
      </w:r>
    </w:p>
    <w:p>
      <w:pPr>
        <w:pStyle w:val="Normal"/>
        <w:ind w:left="-105" w:right="-105" w:firstLine="3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left="-105" w:right="-105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高校名称，填写全称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，本人近期正身免冠一寸彩色照片。发送电子邮件须用电子照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姓名，以身份证上的名字为准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籍贯，本省籍的，填写山东某县或山东某市某区；外省籍的，填写某省（区、市）某市（地、州、盟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入党时间，填写加入中国共产党的时间。入党时间以支部大会决定接收为预备党员的时间为准。民主党派成员，填写党派名称，不填写时间。共青团员、无党派人士此项填无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学历，填写大学、研究生。学校不颁发研究生学历毕业证，但具有国家承认的本科毕业证的海外留学生，填“大学”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学位，填写学士、硕士、博士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是否应届生，根据实际情况填写是或否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户籍所在地，如山东某县或山东某市某区，省外的，填写某省（区、市）某市（地、州、盟）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院系名称，填写规范全称，不可用简称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联系电话，固定电话要注明区号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家庭住址，填写家庭详细住址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学习工作简历，从中学填起，写明起止时间，并相互衔接。样式：</w:t>
      </w:r>
      <w:r>
        <w:rPr>
          <w:rFonts w:eastAsia="仿宋_GB2312"/>
          <w:sz w:val="32"/>
          <w:szCs w:val="32"/>
        </w:rPr>
        <w:t xml:space="preserve">1981.07-1987.07 </w:t>
      </w:r>
      <w:r>
        <w:rPr>
          <w:rFonts w:eastAsia="仿宋_GB2312"/>
          <w:sz w:val="32"/>
          <w:szCs w:val="32"/>
        </w:rPr>
        <w:t>在某市某中学读书，担任某职务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奖励和科研成果较多的，填写主要的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家庭成员及主要社会关系，填写父母、配偶、子女、兄弟姐妹等家庭成员和其他主要社会关系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表中各项目不可空白，无内容可填的，填写“无”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自我评价要求客观真实，实事求是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此表由本人如实填写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务必如实填写。弄虚作假的，随时取消录用资格。</w:t>
      </w:r>
    </w:p>
    <w:p>
      <w:pPr>
        <w:pStyle w:val="Normal"/>
        <w:ind w:left="-105" w:right="-105" w:firstLine="3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备注栏内注明获得的有关证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6:00Z</dcterms:created>
  <dc:creator>yuying</dc:creator>
  <dc:description/>
  <dc:language>en-US</dc:language>
  <cp:lastModifiedBy>yuying</cp:lastModifiedBy>
  <dcterms:modified xsi:type="dcterms:W3CDTF">2012-06-11T07:47:00Z</dcterms:modified>
  <cp:revision>1</cp:revision>
  <dc:subject/>
  <dc:title/>
</cp:coreProperties>
</file>