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廊坊市安次区教育局招聘教师报名登记表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6575</wp:posOffset>
                </wp:positionH>
                <wp:positionV relativeFrom="paragraph">
                  <wp:posOffset>36830</wp:posOffset>
                </wp:positionV>
                <wp:extent cx="16129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2.9pt;width:12.6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8575</wp:posOffset>
                </wp:positionH>
                <wp:positionV relativeFrom="paragraph">
                  <wp:posOffset>36830</wp:posOffset>
                </wp:positionV>
                <wp:extent cx="16129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5pt;margin-top:2.9pt;width:12.6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2475</wp:posOffset>
                </wp:positionH>
                <wp:positionV relativeFrom="paragraph">
                  <wp:posOffset>36830</wp:posOffset>
                </wp:positionV>
                <wp:extent cx="16129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25pt;margin-top:2.9pt;width:12.6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报考岗位：              报考学科：             </w:t>
      </w:r>
      <w:r>
        <w:rPr>
          <w:rFonts w:ascii="宋体" w:hAnsi="宋体" w:cs="宋体"/>
          <w:sz w:val="21"/>
          <w:lang w:val="en-US" w:eastAsia="zh-CN"/>
        </w:rPr>
        <w:t>毕业生   私立在职   公办在职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6780</wp:posOffset>
                </wp:positionH>
                <wp:positionV relativeFrom="paragraph">
                  <wp:posOffset>265430</wp:posOffset>
                </wp:positionV>
                <wp:extent cx="5657850" cy="8389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838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348"/>
                              <w:gridCol w:w="837"/>
                              <w:gridCol w:w="12"/>
                              <w:gridCol w:w="1197"/>
                              <w:gridCol w:w="1"/>
                              <w:gridCol w:w="668"/>
                              <w:gridCol w:w="237"/>
                              <w:gridCol w:w="291"/>
                              <w:gridCol w:w="576"/>
                              <w:gridCol w:w="24"/>
                              <w:gridCol w:w="597"/>
                              <w:gridCol w:w="150"/>
                              <w:gridCol w:w="1050"/>
                              <w:gridCol w:w="705"/>
                              <w:gridCol w:w="10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（一寸近期免冠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原始学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教师资格证号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113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学习简历（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从高中起填写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工作简历（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教龄     年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任教学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113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家庭主要成员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及重要社会关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5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以上信息属实，若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660.6pt;mso-wrap-distance-left:9pt;mso-wrap-distance-right:9pt;mso-wrap-distance-top:0pt;mso-wrap-distance-bottom:0pt;margin-top:20.9pt;mso-position-vertical-relative:text;margin-left:71.4pt;mso-position-horizontal-relative:page">
                <v:fill opacity="0f"/>
                <v:textbox inset="0in,0in,0in,0in">
                  <w:txbxContent>
                    <w:tbl>
                      <w:tblPr>
                        <w:tblW w:w="8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348"/>
                        <w:gridCol w:w="837"/>
                        <w:gridCol w:w="12"/>
                        <w:gridCol w:w="1197"/>
                        <w:gridCol w:w="1"/>
                        <w:gridCol w:w="668"/>
                        <w:gridCol w:w="237"/>
                        <w:gridCol w:w="291"/>
                        <w:gridCol w:w="576"/>
                        <w:gridCol w:w="24"/>
                        <w:gridCol w:w="597"/>
                        <w:gridCol w:w="150"/>
                        <w:gridCol w:w="1050"/>
                        <w:gridCol w:w="705"/>
                        <w:gridCol w:w="10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（一寸近期免冠照片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籍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原始学历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教师资格证号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113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学习简历（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从高中起填写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工作简历（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教龄     年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任教学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113"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家庭主要成员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及重要社会关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5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5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36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以上信息属实，若有虚假，责任自负。</w:t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本人签字：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    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850" w:right="850" w:gutter="0" w:header="0" w:top="68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3:57Z</dcterms:created>
  <dc:creator>YKZ-20020106KNP</dc:creator>
  <dc:description/>
  <dc:language>en-US</dc:language>
  <cp:lastModifiedBy/>
  <dcterms:modified xsi:type="dcterms:W3CDTF">1899-12-30T00:00:00Z</dcterms:modified>
  <cp:revision>0</cp:revision>
  <dc:subject/>
  <dc:title>廊坊市安次区教育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