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576"/>
        <w:gridCol w:w="1513"/>
        <w:gridCol w:w="963"/>
        <w:gridCol w:w="4349"/>
        <w:gridCol w:w="411"/>
      </w:tblGrid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西安市党群系统面试人员名单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上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9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宣传部科员办公室综合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30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宣传部科员办公室综合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9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宣传部科员办公室综合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伟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8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宣传部科员办公室综合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8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宣传部科员办公室综合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娜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90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宣传部科员办公室综合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亚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80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宣传部科员办公室综合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6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盟讯编发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竞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52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盟讯编发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髙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6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盟讯编发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4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组织人事工作（新闻传播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4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组织人事工作（新闻传播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5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组织人事工作（新闻传播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2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网站管理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22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网站管理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严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3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盟西安市委员会科员网站管理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都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2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建西安市委员会科员会刊采编及宣传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2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建西安市委员会科员会刊采编及宣传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2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建西安市委员会科员会刊采编及宣传工作（新闻学、传播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7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局科员办公室综合工作（行政管理、公共管理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72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局科员办公室综合工作（行政管理、公共管理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7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局科员办公室综合工作（行政管理、公共管理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4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沙坡地区检察院科员派驻监所检察、法律监督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4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沙坡地区检察院科员派驻监所检察、法律监督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浩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4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沙坡地区检察院科员派驻监所检察、法律监督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下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2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沙坡地区检察院科员信息化、网络管理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30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沙坡地区检察院科员信息化、网络管理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季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3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沙坡地区检察院科员信息化、网络管理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旭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4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涵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82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婉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03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毅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91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07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86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欣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892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92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毓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08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敏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06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08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晨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86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雪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9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9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花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96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97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840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05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助理法庭记录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上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薇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2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7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3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2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翠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8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3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玉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4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心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2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21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熹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7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9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羽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219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0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法院法官任职人选审判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山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0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纪检委科员查办案件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0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纪检委科员查办案件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70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纪检委科员查办案件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90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编办科员办公室行政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利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7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编办科员办公室行政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6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编办科员办公室行政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8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编办科员办公室行政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7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编办科员办公室行政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相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7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编办科员办公室行政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鸿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9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区委党校副主任科员以下（参照管理）教学管理（中国语言文学类等（以职位表为准））男性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鸿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0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区委党校副主任科员以下（参照管理）教学管理（中国语言文学类等（以职位表为准））男性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春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0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区委党校副主任科员以下（参照管理）教学管理（中国语言文学类等（以职位表为准））男性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9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区委党校副主任科员以下（参照管理）教学管理（中国语言文学类等（以职位表为准））男性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下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6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目标责任综合考核领导小组办公室科员统计分析工作（统计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贝贝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6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目标责任综合考核领导小组办公室科员统计分析工作（统计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5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001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目标责任综合考核领导小组办公室科员统计分析工作（统计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4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区委党校副主任科员以下（参照管理）政治类教育教学（政治学、政治学理论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4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区委党校副主任科员以下（参照管理）政治类教育教学（政治学、政治学理论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金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4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区委党校副主任科员以下（参照管理）政治类教育教学（政治学、政治学理论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2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宣传部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3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宣传部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4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宣传部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瑜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1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办公室科员办公室综合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百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0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办公室科员办公室综合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61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办公室科员办公室综合工作（汉语言文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8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党校科员（参照管理）办公室文秘工作（思想政治教育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9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党校科员（参照管理）办公室文秘工作（思想政治教育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9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党校科员（参照管理）办公室文秘工作（思想政治教育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开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8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党校科员（参照管理）办公室文秘工作（思想政治教育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8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党校科员（参照管理）办公室文秘工作（思想政治教育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西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9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区委党校科员（参照管理）办公室文秘工作（思想政治教育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7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编办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8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编办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7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编办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5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区委党校副主任科员以下（参照管理）教学管理（中国语言文学类等（以职位表为准））女性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4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区委党校副主任科员以下（参照管理）教学管理（中国语言文学类等（以职位表为准））女性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53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1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区委党校副主任科员以下（参照管理）教学管理（中国语言文学类等（以职位表为准））女性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上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90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002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宣传部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9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宣传部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8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宣传部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7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妇联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6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妇联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可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6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妇联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4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编办科员办公室综合工作（中国语言文学类部分专业（以职位表为准）、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4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编办科员办公室综合工作（中国语言文学类部分专业（以职位表为准）、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5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编办科员办公室综合工作（中国语言文学类部分专业（以职位表为准）、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3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编办科员办公室综合工作（中国语言文学类部分专业（以职位表为准）、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雅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2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党校科员（参照管理）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晗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2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党校科员（参照管理）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勇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2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党校科员（参照管理）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3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党校科员（参照管理）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2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党校科员（参照管理）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3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区委党校科员（参照管理）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丹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02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组织部科员办公室文秘工作（汉语言文学、汉语言文字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0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组织部科员办公室文秘工作（汉语言文学、汉语言文字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2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组织部科员办公室文秘工作（汉语言文学、汉语言文字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8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宣传部科员新闻宣传工作（新闻传播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6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宣传部科员新闻宣传工作（新闻传播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7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宣传部科员新闻宣传工作（新闻传播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欣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400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宣传部科员新闻宣传工作（新闻传播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52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002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政研室科员办公室综合工作（历史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3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政研室科员办公室综合工作（历史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4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区委政研室科员办公室综合工作（历史学等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下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1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检察院科员办公室文秘工作（计算机类、汉语言文学、汉语言文字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2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检察院科员办公室文秘工作（计算机类、汉语言文学、汉语言文字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0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检察院科员办公室文秘工作（计算机类、汉语言文学、汉语言文字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00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法院法官助理审判相关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30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法院法官助理审判相关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7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2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法院法官助理审判相关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7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法院法官助理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亮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7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法院法官助理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7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法院法官助理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世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6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法院司法警察法警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善荣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6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法院司法警察法警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铁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6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法院司法警察法警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李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5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检察院检察工作人员案件侦查（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6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检察院检察工作人员案件侦查（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5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检察院检察工作人员案件侦查（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6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检察院检察工作人员案件侦查（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6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检察院检察工作人员案件侦查（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鹏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60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检察院检察工作人员案件侦查（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县委政法委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县委政法委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5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县委政法委科员办公室综合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上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5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法院法官助理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5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法院法官助理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5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法院法官助理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3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法院司法警察法警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2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法院司法警察法警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2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法院司法警察法警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艳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12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检察院检察工作人员检察业务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0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检察院检察工作人员检察业务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9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检察院检察工作人员检察业务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新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9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检察院检察工作人员检察业务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20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检察院检察工作人员检察业务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姗姗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9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检察院检察工作人员检察业务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7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检察院科员财务管理（财政学、会计学、审计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7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检察院科员财务管理（财政学、会计学、审计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5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检察院科员财务管理（财政学、会计学、审计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5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区委政研室科员办公室日常事务、综合文字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若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4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区委政研室科员办公室日常事务、综合文字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4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区委政研室科员办公室日常事务、综合文字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4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区委政研室科员办公室日常事务、综合文字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2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计算机及网络维护管理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燕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3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计算机及网络维护管理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3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计算机及网络维护管理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纯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6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新闻宣传、文秘写作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亦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6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新闻宣传、文秘写作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亚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6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新闻宣传、文秘写作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下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潇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82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财务管理（财政学、会计学、审计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0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财务管理（财政学、会计学、审计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10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财务管理（财政学、会计学、审计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9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3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财务管理（财政学、会计学、审计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70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机关摄影摄像、宣传版面制作等工作（摄影、影视摄制、艺术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妍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7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法院科员机关摄影摄像、宣传版面制作等工作（摄影、影视摄制、艺术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5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编办科员综合文字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4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编办科员综合文字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50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编办科员综合文字工作（中国语言文学类部分专业（以职位表为准）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雨青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3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团委科员办公室文秘、宣传工作（中国语言文学类部分专业（以职位表为准）、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4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团委科员办公室文秘、宣传工作（中国语言文学类部分专业（以职位表为准）、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劫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4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团委科员办公室文秘、宣传工作（中国语言文学类部分专业（以职位表为准）、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智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生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张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2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肖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2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刚强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1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5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检察院检察工作人员协助办案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上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晓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2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县委宣传部科员新闻报道、文化宣传工作（汉语言文学、汉语言文字学 、新闻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筱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2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县委宣传部科员新闻报道、文化宣传工作（汉语言文学、汉语言文字学 、新闻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2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4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县委宣传部科员新闻报道、文化宣传工作（汉语言文学、汉语言文字学 、新闻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8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9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9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青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70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健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8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0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文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92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睿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0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72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1000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涛涛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7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82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7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9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70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6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法院法官助理法庭记录等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5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县委宣传部科员办公室综合工作（汉语言文学、汉语言文字学 、新闻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梅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5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县委宣传部科员办公室综合工作（汉语言文学、汉语言文字学 、新闻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洁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5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县委宣传部科员办公室综合工作（汉语言文学、汉语言文字学 、新闻学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30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技术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3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技术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3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技术工作（计算机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下午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侦查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震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侦查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勇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侦查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明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侦查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侦查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4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49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检察院检察工作人员自侦部门侦查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1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晓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1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1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青山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2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振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12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琨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锐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1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鲲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2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文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罗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0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养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1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春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2100922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05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法院法官助理法院执行工作（法律类）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9:00Z</dcterms:created>
  <dc:creator>雨林木风</dc:creator>
  <dc:description/>
  <cp:keywords/>
  <dc:language>en-US</dc:language>
  <cp:lastModifiedBy>雨林木风</cp:lastModifiedBy>
  <dcterms:modified xsi:type="dcterms:W3CDTF">2012-06-12T03:29:00Z</dcterms:modified>
  <cp:revision>2</cp:revision>
  <dc:subject/>
  <dc:title/>
</cp:coreProperties>
</file>