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"/>
        <w:gridCol w:w="576"/>
        <w:gridCol w:w="1513"/>
        <w:gridCol w:w="958"/>
        <w:gridCol w:w="3837"/>
        <w:gridCol w:w="403"/>
      </w:tblGrid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铜川市、延安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党群系统面试人员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职位按照考生报名序号由小到大依次排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时间及考场分组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一组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5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人民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鸿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50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人民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飞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50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人民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51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人民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晓锋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51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人民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况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5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人民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51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人民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秋景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51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人民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51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人民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龙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50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7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检察院崔家沟监狱检察室科员从事内勤工作（中国语言文学类、政治与基础理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浩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42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7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检察院崔家沟监狱检察室科员从事内勤工作（中国语言文学类、政治与基础理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4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7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检察院崔家沟监狱检察室科员从事内勤工作（中国语言文学类、政治与基础理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雅妮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42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8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编办事业登记管理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照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综合工作（法律类、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秋璞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4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8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编办事业登记管理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照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综合工作（法律类、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翔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42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8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编办事业登记管理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照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综合工作（法律类、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一组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岗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91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7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91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7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敏媛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91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7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91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7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91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7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圆圆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92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7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越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30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0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石柱乡科员从事党委办公室文秘工作（专业不限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智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3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0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石柱乡科员从事党委办公室文秘工作（专业不限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贞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22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0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石柱乡科员从事党委办公室文秘工作（专业不限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二组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夏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10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政协办科员从事文秘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02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政协办科员从事文秘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02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政协办科员从事文秘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维贞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00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政协办科员从事文秘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艺博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02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政协办科员从事文秘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四青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01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12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政协办科员从事文秘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贝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41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9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残联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照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综合工作（中国语言文学类、政治与基础理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燕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40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9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残联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照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综合工作（中国语言文学类、政治与基础理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雒鹏晖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40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9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残联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照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综合工作（中国语言文学类、政治与基础理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二组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41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19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残联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照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综合工作（中国语言文学类、政治与基础理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琪欣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90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公诉、侦查监督、反贪污贿赂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82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公诉、侦查监督、反贪污贿赂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磊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80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公诉、侦查监督、反贪污贿赂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9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公诉、侦查监督、反贪污贿赂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9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公诉、侦查监督、反贪污贿赂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82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公诉、侦查监督、反贪污贿赂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90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公诉、侦查监督、反贪污贿赂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91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公诉、侦查监督、反贪污贿赂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80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公诉、侦查监督、反贪污贿赂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92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公诉、侦查监督、反贪污贿赂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衎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81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公诉、侦查监督、反贪污贿赂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91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公诉、侦查监督、反贪污贿赂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三组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刚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62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办公室工作（中国语言文学类、教育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欢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61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办公室工作（中国语言文学类、教育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彦萍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62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办公室工作（中国语言文学类、教育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71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办公室工作（中国语言文学类、教育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双阁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71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办公室工作（中国语言文学类、教育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三组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71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办公室工作（中国语言文学类、教育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宁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70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检察院科员从事办公室工作（中国语言文学类、教育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60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5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文明办科员从事办公室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景妮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52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5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文明办科员从事办公室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茹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61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5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文明办科员从事办公室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君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12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人大办科员从事文秘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1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人大办科员从事文秘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志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12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人大办科员从事文秘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亚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12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人大办科员从事文秘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玮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1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5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编办科员从事公文写作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10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5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编办科员从事公文写作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栋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02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5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编办科员从事公文写作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01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法院科员从事新闻网管工作（中国语言文学类、新闻传播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蓓蓓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00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法院科员从事新闻网管工作（中国语言文学类、新闻传播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竞妍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00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区法院科员从事新闻网管工作（中国语言文学类、新闻传播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爽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9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2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团委科员从事办公室综合管理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00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2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团委科员从事办公室综合管理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蔚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600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2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州区团委科员从事办公室综合管理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一组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52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人大办科员从事办公室工作（政治与基础理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硕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51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人大办科员从事办公室工作（政治与基础理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51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人大办科员从事办公室工作（政治与基础理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晶晶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42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7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政协办科员从事内务工作（文秘、思想政治教育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晨曦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42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7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政协办科员从事内务工作（文秘、思想政治教育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50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7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政协办科员从事内务工作（文秘、思想政治教育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50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7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政协办科员从事内务工作（文秘、思想政治教育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41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8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纪委办科员从事案件查办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41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8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纪委办科员从事案件查办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41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8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纪委办科员从事案件查办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延工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40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9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瑾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40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9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雪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40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9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40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29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法院法官助理从事案件办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32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0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检察院反贪局科员从事司法会计工作（财政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永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32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0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检察院反贪局科员从事司法会计工作（财政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32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0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检察院反贪局科员从事司法会计工作（财政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31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档案局科员从事档案业务工作（图书档案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31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档案局科员从事档案业务工作（图书档案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霞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31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档案局科员从事档案业务工作（图书档案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二组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21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2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编办科员从事综合工作（计算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娇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2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2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编办科员从事综合工作（计算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衡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22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2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编办科员从事综合工作（计算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20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宣传部科员从事综合工作（经济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小凤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20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宣传部科员从事综合工作（经济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512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区宣传部科员从事综合工作（经济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彦洁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9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8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检察院反贪局科员从事财务审查工作（财政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龙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90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8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检察院反贪局科员从事财务审查工作（财政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小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90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8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检察院反贪局科员从事财务审查工作（财政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雄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82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9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检察院科员从事刑事案件审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希强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82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9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检察院科员从事刑事案件审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婉婵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82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39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检察院科员从事刑事案件审理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子萍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82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0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检察院科员从事文秘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娅丽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8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0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检察院科员从事文秘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82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0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检察院科员从事文秘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8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法院法官助理从事协助审判工作（法律类、政治与基础理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滔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81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法院法官助理从事协助审判工作（法律类、政治与基础理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81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法院法官助理从事协助审判工作（法律类、政治与基础理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80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2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委组织部考核办科员从事考核业务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亮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80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2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委组织部考核办科员从事考核业务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宁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80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2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委组织部考核办科员从事考核业务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三组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盼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72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档案局科员从事档案信息化管理工作（计算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燕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71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档案局科员从事档案信息化管理工作（计算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71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档案局科员从事档案信息化管理工作（计算机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战刚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71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档案局科员从事公文写作及处理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71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档案局科员从事公文写作及处理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铁成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70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5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委史志办科员从事地方志与党史资料收集、整理、编纂工作（中国语言文学类等以职位表为准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东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70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5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委史志办科员从事地方志与党史资料收集、整理、编纂工作（中国语言文学类等以职位表为准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12110470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0145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委史志办科员从事地方志与党史资料收集、整理、编纂工作（中国语言文学类等以职位表为准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延安党群系统面试人员名单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谕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12370272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017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塞县残联科员（参照管理）从事 办公室工作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宸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12370322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017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塞县残联科员（参照管理）从事 办公室工作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会美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12370360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017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塞县残联科员（参照管理）从事 办公室工作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12370252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0172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龙县团委科员（参照管理）从事 青工工作（公共管理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雯龙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12370260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0172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龙县团委科员（参照管理）从事 青工工作（公共管理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延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12370261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0172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龙县团委科员（参照管理）从事 青工工作（公共管理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赫然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12370251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017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陵县机关工委科员从事 办公室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子涵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1237023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017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陵县机关工委科员从事 办公室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龙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12370232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017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陵县机关工委科员从事 办公室工作（中国语言文学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玲飞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1237022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017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陵县检察院工作人员从事 检察业务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俊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12370231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017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陵县检察院工作人员从事 检察业务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12370230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017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陵县检察院工作人员从事 检察业务工作（法律类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21:00Z</dcterms:created>
  <dc:creator>雨林木风</dc:creator>
  <dc:description/>
  <cp:keywords/>
  <dc:language>en-US</dc:language>
  <cp:lastModifiedBy>雨林木风</cp:lastModifiedBy>
  <dcterms:modified xsi:type="dcterms:W3CDTF">2012-06-12T05:21:00Z</dcterms:modified>
  <cp:revision>2</cp:revision>
  <dc:subject/>
  <dc:title/>
</cp:coreProperties>
</file>