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800"/>
        <w:gridCol w:w="2320"/>
      </w:tblGrid>
      <w:tr>
        <w:trPr>
          <w:trHeight w:val="6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AB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准考证号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人民政府办公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010103608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民族与宗教事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060203727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民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100203743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华林休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60109296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上海西新村休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70109155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凤岭休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080109068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梅峰休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90109225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314110309151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314110509077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财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114120103115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农村社会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314210209233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220309909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220509685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20709088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国土资源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150103749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国土资源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150303949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林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114190203016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动物卫生监督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10109402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10103582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10203536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10403259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314030309455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30409498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030509663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文化新闻出版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20103501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文化新闻出版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20303784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卫生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30203197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卫生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30403135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卫生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30503500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对外贸易经济合作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40203672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50103145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50203065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50303637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50403323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计划生育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50109347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计划生育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250209119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体育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350103698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统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370203928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旅游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380303869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旅游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380403022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粮食局分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390203467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人民政府外事侨务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14420103104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商贸服务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114490203681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人民政府办公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010203439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民族与宗教事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060103506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民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100103790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行政区域界线管理工作领导小组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314040109074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洪山休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050109418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军队离休退休干部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314100209164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110409660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110609551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110609659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救助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110609049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财政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1141202031541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人力资源和社会保障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140103867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社会劳动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190209567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机关事业单位社会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200109554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机关事业单位社会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4200209357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农村社会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10109575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314220109365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20209293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20409542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20609796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314220609098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医疗保险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220809114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国土资源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150203743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林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190103946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林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114190103138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114210503072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314030109249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海洋与渔业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314030209153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文化新闻出版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20403636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文化新闻出版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20503034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文化市场综合执法支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314020109438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对外贸易经济合作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240103452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50103330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50203114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114250303043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审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114250503265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人口和计划生育委员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260103811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统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370103504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统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114370103650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旅游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4380203768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粮食局分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14390103355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商贸服务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490103246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福州市商贸服务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1449030377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2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