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900"/>
        <w:gridCol w:w="3855"/>
        <w:gridCol w:w="1185"/>
      </w:tblGrid>
      <w:tr>
        <w:trPr/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县（市）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姓 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性别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毕  业  学  校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历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永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县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童晓丹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建桥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范初椿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仰恩大学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   丹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漳州师范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游秋琴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温州职业技术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专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  琦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仰恩大学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县（市）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姓 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性别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毕  业  学  校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历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县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晓丹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集美大学诚毅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蓝  婷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农林大学东方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温红金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龙岩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邱珍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仰恩大学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饶广鸿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厦门华天涉外职业技术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专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平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 xml:space="preserve">县                 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钟静媛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职业技术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专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丽虹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农林大学东方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芳香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厦门理工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县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修小金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集美大学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钟  珏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侨大学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廖玲玲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农林大学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彭如丹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警官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专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廖兴华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厦门大学嘉庚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连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城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县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云枫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泉州师范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  容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仰恩大学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小云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江夏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专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  璐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江夏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专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曹文蔚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警官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专</w:t>
            </w:r>
          </w:p>
        </w:tc>
      </w:tr>
      <w:tr>
        <w:trPr/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县（市）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姓 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性别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毕  业  学  校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历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漳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平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市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耿  超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纺织大学外经贸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蔡  晴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师范大学闽南科技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少超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集美大学工程技术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专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赖海琼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南理工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专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杰铭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厦门华天涉外职业技术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专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伟斌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司法警官职业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专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东江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艺术职业学院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专</w:t>
            </w:r>
          </w:p>
        </w:tc>
      </w:tr>
      <w:tr>
        <w:trPr/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合  计</w:t>
            </w:r>
          </w:p>
        </w:tc>
        <w:tc>
          <w:tcPr>
            <w:tcW w:w="71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  <w:r>
              <w:rPr>
                <w:rFonts w:ascii="宋体" w:hAnsi="宋体" w:cs="宋体"/>
                <w:sz w:val="18"/>
                <w:lang w:eastAsia="zh-CN"/>
              </w:rPr>
              <w:t>名</w:t>
            </w:r>
          </w:p>
        </w:tc>
      </w:tr>
      <w:tr>
        <w:trPr/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备  注</w:t>
            </w:r>
          </w:p>
        </w:tc>
        <w:tc>
          <w:tcPr>
            <w:tcW w:w="71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有关县（市）民政局将派遣以上人员到城区社区居民委员会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29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县（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