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455"/>
        <w:gridCol w:w="2295"/>
        <w:gridCol w:w="1215"/>
        <w:gridCol w:w="15"/>
      </w:tblGrid>
      <w:tr>
        <w:trPr>
          <w:trHeight w:val="99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201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年春季莆田市招考公务员和工作人员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4"/>
                <w:u w:val="no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进入体检考生名单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代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1190701103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1907011019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1190701106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1907011043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1907021057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190702100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190703106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1907031017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1907041004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1907051010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1907061007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190707104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220701101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2207011028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2207011019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2207011044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2207021074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220702100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220703107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2207031026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2207031016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220704101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220705104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2207061016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2207071018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12207091026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12207101008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12207111006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1220711100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区森林派出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170702102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司法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1911010305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司法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1911010309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司法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2011010316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司法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2011010322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区卫生局卫生监督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170101091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区卫生局卫生监督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1701010906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区卫生局卫生监督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1701020975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区卫生局卫生监督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1701030957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区卫生局卫生监督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3170104095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区卫生局卫生监督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1701040925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区人事争议仲裁委员会办公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1702010959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海洋与渔业执法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3190101094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海洋与渔业执法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31901020982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海洋与渔业执法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1901040912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流动人口计划生育管理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1902010914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统计局普查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1903010902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统计局普查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190301091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统计局普查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1903010916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法律援助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31904010916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地震办公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1905010903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农税征收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200101090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普查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2003010910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普查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200302092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文化市场综合执法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2004010925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文化市场综合执法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2004010917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安全生产执法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2005010905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安全生产执法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200502091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安全生产执法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2005030913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海洋与渔业执法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200601093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海洋与渔业执法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2006010900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区划地名办公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2201010993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木兰溪防洪工程建设管理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32202010912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木兰溪防洪工程建设管理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3220202091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卫生局卫生监督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2203010915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城市管理执法局执法一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2204010907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莆田市城市管理执法局执法二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2205010910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厢区法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616010504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厢区法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616020508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荔城区法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816010504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区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700010105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区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700020100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区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70003011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区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700040106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涵江区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1700050149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90001011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900020103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900030105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900040107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90005011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01900060139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900070106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900080114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900090107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900100108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1900110112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2000010104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200002011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2000030105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秀屿区机关效能投诉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2001010965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岸开发区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2200010114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岸开发区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2200020109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岸开发区乡镇党群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2200030107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文学艺术界联合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1932010802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社会科学界联合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1933010808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归国华侨联合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21934010812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水电站库区移民开发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1935010989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</w:tr>
    </w:tbl>
    <w:p>
      <w:pPr>
        <w:pStyle w:val="Normal"/>
        <w:ind w:firstLine="315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315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8:08:00Z</dcterms:created>
  <dc:creator>杨德福</dc:creator>
  <dc:description/>
  <dc:language>en-US</dc:language>
  <cp:lastModifiedBy>微软用户</cp:lastModifiedBy>
  <dcterms:modified xsi:type="dcterms:W3CDTF">2012-06-07T07:10:48Z</dcterms:modified>
  <cp:revision>6</cp:revision>
  <dc:subject/>
  <dc:title>莆田市2007年秋季招考公务员面试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