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德化县公开招聘乡镇卫生院临床医师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46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加分条件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4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德化县人事局  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5:00Z</dcterms:created>
  <dc:creator>微软用户</dc:creator>
  <dc:description/>
  <cp:keywords/>
  <dc:language>en-US</dc:language>
  <cp:lastModifiedBy>微软用户</cp:lastModifiedBy>
  <dcterms:modified xsi:type="dcterms:W3CDTF">2012-06-12T11:15:00Z</dcterms:modified>
  <cp:revision>1</cp:revision>
  <dc:subject/>
  <dc:title>2012年德化县公开招聘乡镇卫生院临床医师报名登记表</dc:title>
</cp:coreProperties>
</file>