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 w:before="280" w:after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华文中宋" w:eastAsia="黑体;SimHei"/>
          <w:b/>
          <w:sz w:val="44"/>
          <w:szCs w:val="44"/>
        </w:rPr>
        <w:t>年北海市 “三支一扶”大学生面试须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面试时间、地点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三）当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5:00</w:t>
      </w:r>
      <w:r>
        <w:rPr>
          <w:rFonts w:ascii="仿宋_GB2312" w:hAnsi="仿宋_GB2312" w:eastAsia="仿宋_GB2312"/>
          <w:sz w:val="32"/>
          <w:szCs w:val="32"/>
        </w:rPr>
        <w:t>左右（中午不休息）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海市人才市场（北海市北京路与西南大道交汇处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面试内容和方式</w:t>
      </w:r>
    </w:p>
    <w:p>
      <w:pPr>
        <w:pStyle w:val="TextBody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面试以结构化面试方式进行，主要考察考生的综合分析能力、组织协调能力、应变和情绪控制能力、人际交往能力、言语表达能力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面试程序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考生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7:30</w:t>
      </w:r>
      <w:r>
        <w:rPr>
          <w:rFonts w:ascii="仿宋_GB2312" w:hAnsi="仿宋_GB2312" w:cs="宋体;SimSun" w:eastAsia="仿宋_GB2312"/>
          <w:sz w:val="32"/>
          <w:szCs w:val="32"/>
        </w:rPr>
        <w:t>前持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本人毕业证原件和学位证原件（应届毕业生不需要提供）、身份证原件及盖章的《广西壮族自治区“三支一扶”大学生报名登记表》（一式两份）</w:t>
      </w:r>
      <w:r>
        <w:rPr>
          <w:rFonts w:ascii="仿宋_GB2312" w:hAnsi="仿宋_GB2312" w:cs="宋体;SimSun" w:eastAsia="仿宋_GB2312"/>
          <w:sz w:val="32"/>
          <w:szCs w:val="32"/>
        </w:rPr>
        <w:t>经工作人员核验后进入指定的候考室，在工作人员的安排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进行抽签确定参加面试的先后顺序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考生按顺序由引导员引导进入考场，按确定的面试题目及要求回答问题，具体答题限定时间以题本注明时间为准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面试结束后，考生退场，由引导员引导进入指定的休息室等候公布面试成绩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面试注意事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考生必须携带毕业证原件和学位证原件（应届毕业生不需要提供）、身份证原件及盖章的《广西壮族自治区“三支一扶”大学生报名登记表》（一式两份），在规定时间内验证合格才能参加面试，违者视为自动弃权，取消面试和录用资格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考生必须严格遵守面试纪律和考场规则，按面试程序和要求参加面试，不得以任何理由违反规定，影响面试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考生须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前到达指定候考室，持毕业证原件和学位证原件（应届毕业生不需要提供）、身份证原件及盖章的《广西壮族自治区“三支一扶”大学生报名登记表》（一式两份）进行验证和抽签（计分员负责，候考室工作人员协助，纪委督考员监督），确定面试序号，按面试序号参加面试。抽签开始时仍未到达候考室的，剩余签号由迟到考生抽选；面试当天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时前考生必须进入候考室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时后未到达的考生不允许进入候考室，按自动放弃面试资格处理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严禁考生携带手机等通讯工具进入候考室，已携带进入候考室的，须关闭电源，交由工作人员统一保管。如不交工作人员统一保管的，一经发现，按违纪处理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考生在候考过程中不得随便出入候考室，确要上厕所的，必须经工作人员同意由有关人员陪同监督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考生不准以任何形式向其他人打听和询问面试内容；也不准在考试结束前，将考试内容透露给其他人，违反者将取消面试资格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考生在面试时不得携带任何物品和资料进入面试考场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考生面试一律用普通话回答问题。考生在面试时，只能报自己的面试序号，按面试抽签顺序号报“我是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号考生”，不能透露本人姓名、父母信息、籍贯、毕业院校、工作单位等个人信息。凡透露本人的姓名等情节严重的，面试成绩按零分处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参加结构化面试的面试时间为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分钟左右（具体以题本规定时间为准）。考生可在规定的时间内进行必要的准备和思考。在每题规定的时间用完后，考生应停止答题。如规定时间仍有剩余，考生表示“答题完毕”，不再补充的，可转入下一题的提问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考生在进行面试时，对主考官提问中的词语听不清楚的，可请求主考官复述一遍，但不得反问主考官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考生面试时，不得在试题本上做任何记录，可在草稿纸上做简单记录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面试结束，考生退场时不得将试题本及草稿纸带出考场。面试结束后，由引导员带离到考后休息室等候公布面试成绩，在等候公布成绩期间要服从休息室工作人员管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面试工作全天封闭式进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面试不收考试费，面试中餐统一安排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费用自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6:00Z</dcterms:created>
  <dc:creator>BHRSJ</dc:creator>
  <dc:description/>
  <cp:keywords/>
  <dc:language>en-US</dc:language>
  <cp:lastModifiedBy>微软用户</cp:lastModifiedBy>
  <cp:lastPrinted>2012-06-04T08:38:00Z</cp:lastPrinted>
  <dcterms:modified xsi:type="dcterms:W3CDTF">2012-06-08T01:15:00Z</dcterms:modified>
  <cp:revision>37</cp:revision>
  <dc:subject/>
  <dc:title>2009年北海市从优秀村干部中考试录用乡镇机关公务员</dc:title>
</cp:coreProperties>
</file>