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5"/>
        <w:gridCol w:w="1276"/>
        <w:gridCol w:w="696"/>
        <w:gridCol w:w="882"/>
        <w:gridCol w:w="4304"/>
        <w:gridCol w:w="489"/>
      </w:tblGrid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陕西省司法系统</w:t>
            </w: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年考试录用公务员进入面试情况表</w:t>
            </w: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各职位按照考生报名序号由小到大依次排列</w:t>
            </w: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18"/>
              </w:rPr>
              <w:t>)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上午（第一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号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秦飞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871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00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893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贺壮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892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世明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882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88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0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冬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89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贺高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892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郝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891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冯宝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871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贺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890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10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薛晓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872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磊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11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892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正中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890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曹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89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院利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12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胡海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02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87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常聪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00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上午（第二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号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江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50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宋若尧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12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许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32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孟儒戈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522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阮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511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浪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30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尚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53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培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20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凯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91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秦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531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荣小柯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532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明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512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灯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522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望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52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胡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2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尤治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53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凡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3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31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82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乔永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500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凯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51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宫映旭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90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姚严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1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上午（第三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号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10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林桦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090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贺年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10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小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09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家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100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姜少珑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102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曾东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090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邱辰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092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092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何鸿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102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101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华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10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尧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10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林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102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孟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091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小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100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何晓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09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方荣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102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樵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100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航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090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凯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09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曦月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052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1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黎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072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1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尚欣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052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1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董琪琪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05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1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温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080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1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监狱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上午（第四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号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贾继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01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方长卿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02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庞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20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42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阎留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4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豪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92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51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晶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40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鹏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9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1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毛羽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51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龙飞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00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根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90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袁江豪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2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蔡曦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0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唐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2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叶飞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00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正虎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4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佘济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22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少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0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烨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32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凯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12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30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上午（第五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号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欣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02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172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190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何云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21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罗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11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云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02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浩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17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立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191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贠冠雄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190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2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海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2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18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192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石磊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32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朱元利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12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32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剑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19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江定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12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园动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30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10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郑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1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博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2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郑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173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柯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192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专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上午（第六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号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30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供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62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于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50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纪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42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立飞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60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延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2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彭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52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映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5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43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4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丁亮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60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康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32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燕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11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10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6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一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10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魏永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50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增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20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曹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12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3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童旺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50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蒋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51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瑾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22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栏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下午（第一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号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东亮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222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程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180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冯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182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文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19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222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路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190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世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23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24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250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乐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24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红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173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雷飞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182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俊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181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正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191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朱益轩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241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乔钰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24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凯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220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18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翔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260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武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192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220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裴大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222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惠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230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20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何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192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201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霍春明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18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温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20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登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241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小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242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201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振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210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下午（第二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号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虎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80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1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旭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80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1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71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1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时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8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1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明飞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71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1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育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72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1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金翔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72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1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晓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72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1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7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1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乃豪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8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1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允中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7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1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甄对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80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1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付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7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1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昭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80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1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72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1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梁鹏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5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庄里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文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22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庄里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32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庄里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许炜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70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庄里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32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庄里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翟书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63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庄里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姜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42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庄里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明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21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庄里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磊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30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庄里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昱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60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庄里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齐磊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43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庄里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罗吉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4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庄里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辛凯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70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庄里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翟磊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4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庄里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40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庄里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下午（第三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号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广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32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、法律类、心理学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任建民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3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、法律类、心理学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任银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33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、法律类、心理学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锦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32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、法律类、心理学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郝美雄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52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、法律类、心理学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52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、法律类、心理学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52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、法律类、心理学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郝建华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40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、法律类、心理学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鲁民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31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、法律类、心理学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涛俊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30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、法律类、心理学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蒙凯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42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、法律类、心理学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钊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40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、法律类、心理学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程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5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、法律类、心理学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春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51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、法律类、心理学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秋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31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、法律类、心理学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41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、法律类、心理学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5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、法律类、心理学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陶振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51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、法律类、心理学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皓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51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、法律类、心理学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4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、法律类、心理学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晓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40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、法律类、心理学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何将政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5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、法律类、心理学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霍延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30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、法律类、心理学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贺东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30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、法律类、心理学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飞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52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、法律类、心理学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泽壮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43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、法律类、心理学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吕远飞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32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、法律类、心理学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3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、法律类、心理学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32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、法律类、心理学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廖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5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、法律类、心理学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李冬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52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、法律类、心理学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占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50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、法律类、心理学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国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42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、法律类、心理学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红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42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、法律类、心理学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下午（第四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号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洋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91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珑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82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也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12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彦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00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边瑞瑞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0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班永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11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贺继荣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01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朱凯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01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班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22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20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馨豪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12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谢飞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12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江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11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键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02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宜杨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20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海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90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卜崇云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10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02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胡乐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91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郝飞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1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牛青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02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成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01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艾荣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21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儒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02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冯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1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82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韩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0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吕浩祥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00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家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12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剑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02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杨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2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卫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10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任欢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10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林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91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昕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21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铭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22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康豪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11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计算机类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下午（第五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号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史书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002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宜二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013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杨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82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付志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012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92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民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00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亚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91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思黛利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8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80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011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锋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81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姬伟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8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杜凯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80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郑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021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龙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02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002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斌华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80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陈明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71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020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天天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011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文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62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雪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70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叶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60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70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任婕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72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晏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72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150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晓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163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思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160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曹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152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150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若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16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下午（第六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号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瑞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40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4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甜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682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4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项科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31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4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3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4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郅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41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4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袁亚飞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5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4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志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42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4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10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4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石升瑞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692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4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40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4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苏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51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4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682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4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倪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1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4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段玉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20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4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野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69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4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姬延虎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1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4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春虎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53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4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嘉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12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4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魏晓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690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4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诗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42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4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雷朝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32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4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薛炳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12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4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文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00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4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左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12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4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秦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4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4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蔺晟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682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4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建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32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4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知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43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4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国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30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4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佳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5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4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上午（第一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号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浩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542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562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481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文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491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许志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581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乔志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540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思志付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582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月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512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呼嘉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571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窦航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570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孟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581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钟文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520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皓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54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亚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55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惠斌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521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建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57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屈凯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571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荫荣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552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652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1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艳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692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1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610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1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月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710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1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69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1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曹化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632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1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上午（第二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号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28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龙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262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封宇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280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梁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270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27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熊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311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文轩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27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梁华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272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31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昌明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310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宋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30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秦玉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292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300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少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261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金虎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29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康浩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282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向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291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303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30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飞祥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302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屈媛利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38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徐文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332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薛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370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缑延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320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魏铭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370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慧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33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上午（第三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号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怀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81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吝伟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103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育园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82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鹏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110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92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9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梁孝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7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景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10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俱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102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80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110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小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82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71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孔维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81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63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7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12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工程技术男性（地矿工程类（采煤相关专业）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乐欣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152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女性（经济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14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女性（经济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姚翠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142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女性（经济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冬云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160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女性（经济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连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162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崔家沟监狱科员管教工作女性（经济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上午（第四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号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乔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92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女性（法律类、教育类、心理学类、司法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贾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00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女性（法律类、教育类、心理学类、司法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韦艳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02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女性（法律类、教育类、心理学类、司法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瑞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00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女性（法律类、教育类、心理学类、司法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阳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91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女性（法律类、教育类、心理学类、司法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900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女性（法律类、教育类、心理学类、司法类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少雪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81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瑞雪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72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小霞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80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旭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62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62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韩卓利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90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芸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62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任望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82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71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女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61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临床医学专业、药物制剂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牛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60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临床医学专业、药物制剂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6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临床医学专业、药物制剂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杜瑀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60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临床医学专业、药物制剂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越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60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临床医学专业、药物制剂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静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60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临床医学专业、药物制剂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6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临床医学专业、药物制剂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曹小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86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临床医学专业、药物制剂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上午（第五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号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宋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5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少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62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郑瑶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70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53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武顺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60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胡清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61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金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61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林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52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付腾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6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章银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5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6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70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磊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60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烨昕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63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潘向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8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正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5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罗磊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70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瑞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52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谢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71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52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付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60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辛浩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80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宋云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7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倪虎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61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慧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81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慧祥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8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上午（第六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号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健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4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岳永昶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51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50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谢文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50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龙飞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42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科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50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昕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4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亮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4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唐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50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42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魏斌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4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51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41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42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华英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5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41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43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鸣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41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郑大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50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薛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41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41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余小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50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巨文亮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5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242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江监狱科员管教工作男性（中国语言文学类等（以职位表为准））本科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下午（第一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号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康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800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小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78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明普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831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雒建飞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851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杜振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712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苗建飞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810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全旭磊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85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文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87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薛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831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佳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852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渊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782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浩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803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探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821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浩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721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云彪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751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常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730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亮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812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瑞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802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姚方键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840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薛元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811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姚皓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74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720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浩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722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85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任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830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薛慧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752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二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830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下午（第二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号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井宝明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43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培伦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460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航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400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姚田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452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390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焦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470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雄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392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391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恩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393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楠月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431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容小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41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鲁延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440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47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47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402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剑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400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拓新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471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万景瑞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40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45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海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450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450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方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452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蔡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470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冯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47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薛文豪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452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仲天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420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430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472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舜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45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红石岩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下午（第三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号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42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争虎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6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石元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4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任少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62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62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科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33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海滨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50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罗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43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程兵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4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50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孟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40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52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健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41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51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42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磊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61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41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杜江晨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6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石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52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天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5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原智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5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霍彦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51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60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守学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60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许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60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42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熙尧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5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42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郝彦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40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立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05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1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下午（第四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号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俱士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2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韩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40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朱轩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3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魏培楠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4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伟正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31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小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2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睿明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22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田佳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50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杭振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50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新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22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宝华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23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康亚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31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20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代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42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郝同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32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22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40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曹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32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少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50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远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32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乔韶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33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洪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42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国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31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宝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30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赵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3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任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21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齐志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22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天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5092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0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下午（第五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号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朱骞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03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00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胡桂凯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92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胡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20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许阳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2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沙豪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9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耿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02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12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喜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91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浩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91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孙佩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01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洪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10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90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维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0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姜宝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90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奔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00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92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82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00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文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82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92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建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11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汪振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10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0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9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02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何东来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12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尤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392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曾璞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1412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2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监狱科员管教工作男性（中国语言文学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下午（第六组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考号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郝俊翔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61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财政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罗星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8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财政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亚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71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财政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韩成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62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财政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朱琦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71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财政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志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7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财政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申海园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70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财政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康鹏飞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8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财政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尚聪荣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8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财政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雄飞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6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财政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呼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81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财政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鹏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72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财政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70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财政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高飞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62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财政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80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财政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陆小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62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财政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72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财政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张春雨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6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财政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慕波波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8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财政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71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财政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杨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72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财政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生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60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财政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71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财政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邢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7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财政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刘慧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80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财政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申永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7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财政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齐红武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61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财政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贺禄祥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80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财政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澔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81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财政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李星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82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财政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航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2440772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司法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31143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枣子河劳教所（榆林工作）科员管教工作男性（财政类等（以职位表为准））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43:00Z</dcterms:created>
  <dc:creator>雨林木风</dc:creator>
  <dc:description/>
  <cp:keywords/>
  <dc:language>en-US</dc:language>
  <cp:lastModifiedBy>雨林木风</cp:lastModifiedBy>
  <dcterms:modified xsi:type="dcterms:W3CDTF">2012-06-14T01:44:00Z</dcterms:modified>
  <cp:revision>2</cp:revision>
  <dc:subject/>
  <dc:title/>
</cp:coreProperties>
</file>