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tbl>
      <w:tblPr>
        <w:tblW w:w="157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84"/>
        <w:gridCol w:w="3240"/>
        <w:gridCol w:w="2160"/>
        <w:gridCol w:w="2160"/>
        <w:gridCol w:w="2520"/>
        <w:gridCol w:w="10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家庄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槐安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石家庄市人力资源开发服务中心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jzpinfo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管理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乾阳大酒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54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—205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-2054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drcld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7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市桥西区西坝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—2024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-2024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jk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5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中专毕业生就业指导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市红旗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金色未来商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—356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-3566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hd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6000</w:t>
            </w:r>
          </w:p>
        </w:tc>
      </w:tr>
      <w:tr>
        <w:trPr>
          <w:trHeight w:val="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就业指导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路北区西山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唐山市人才市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—2251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-2251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3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新华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—2132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-2132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fjyb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5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莲池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市委东院）人社局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-5063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5063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d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ina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1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中专毕业生就业指导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御河西路公安局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—3206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-3206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zbysjyzd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100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红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—2105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-2105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fb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3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钢铁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行政服务中心人社局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—2686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-2686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trs2686591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4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指导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人民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—3118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-3118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ifenban114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600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440" w:gutter="0" w:header="851" w:top="94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各设区市三支一扶工作协调管理办公室详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9:00Z</dcterms:created>
  <dc:creator>dell</dc:creator>
  <dc:description/>
  <cp:keywords/>
  <dc:language>en-US</dc:language>
  <cp:lastModifiedBy>User</cp:lastModifiedBy>
  <dcterms:modified xsi:type="dcterms:W3CDTF">2012-06-14T08:04:00Z</dcterms:modified>
  <cp:revision>3</cp:revision>
  <dc:subject/>
  <dc:title/>
</cp:coreProperties>
</file>