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05"/>
        <w:gridCol w:w="2567"/>
        <w:gridCol w:w="1835"/>
        <w:gridCol w:w="1835"/>
        <w:gridCol w:w="2"/>
      </w:tblGrid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排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最终得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报考职位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陆启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8040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1.3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滕莹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80401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1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邱妙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10020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6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郭雯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4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3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戴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00201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2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花成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2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2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刘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1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冯巧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0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陈碧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2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9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左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9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田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3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7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陈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6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6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闫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7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2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魏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7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1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胡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6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1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万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0020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0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张媛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2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9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杨孝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5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7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王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0020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5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崔晴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80401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5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孙梦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1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毕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6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1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冯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6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1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吴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100201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7.8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许春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00202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7.8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贾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3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7.8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教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36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36"/>
                <w:u w:val="non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36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36"/>
                <w:u w:val="non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36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36"/>
                <w:u w:val="none"/>
              </w:rPr>
              <w:t xml:space="preserve">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7"/>
        <w:gridCol w:w="1358"/>
        <w:gridCol w:w="112"/>
        <w:gridCol w:w="2455"/>
        <w:gridCol w:w="230"/>
        <w:gridCol w:w="1605"/>
        <w:gridCol w:w="315"/>
        <w:gridCol w:w="1080"/>
        <w:gridCol w:w="440"/>
      </w:tblGrid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排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准考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最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报考职位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王宏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70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2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程文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7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2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邹丽娜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52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2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彭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42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1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陈静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12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金苗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5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1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焦阳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2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杨兰云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9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梁芩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2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杨文娜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60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任冬迪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00203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胡炳君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2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王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6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谢福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7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杨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60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冯晓芳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1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扶贫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排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准考证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最终成绩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报考职位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赵立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80.96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农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吕欣瑶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7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75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农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刘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00204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68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农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李为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01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68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农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王扶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1002010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99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农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朱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100201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81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农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费宁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3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80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农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孙晶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100201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75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农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刘微微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002010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68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农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王瑞成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6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8.27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农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排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准考证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最终得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报考职位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侯敬坤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80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9.20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医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段果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0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7.87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医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周寒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12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7.83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医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赵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43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7.60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医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温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1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6.83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医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董越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16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6.20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医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樊昌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002042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5.43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医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郑红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1040304071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 xml:space="preserve">74.73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42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40"/>
                <w:u w:val="none"/>
              </w:rPr>
              <w:t>支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