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取消的招聘岗位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84015</wp:posOffset>
                </wp:positionV>
                <wp:extent cx="4754880" cy="721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317"/>
                              <w:gridCol w:w="720"/>
                              <w:gridCol w:w="19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政法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s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课程与教学论（思政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政法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计科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计算机应用技术（软件工程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计科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软件工程领域工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旅经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旅经学院实验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旅经学院实验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数信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数量经济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数信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金融学（金融工程、数理金融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物电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材料科学与工程（光伏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外国语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英语语言文学（翻译方向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外国语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外国语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德语语言文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外国语学院专任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法语语言文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图书管理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计算机应用技术或计算机软件与理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学生处辅导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s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2pt;mso-wrap-distance-left:9pt;mso-wrap-distance-right:9pt;mso-wrap-distance-top:0pt;mso-wrap-distance-bottom:0pt;margin-top:329.4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317"/>
                        <w:gridCol w:w="720"/>
                        <w:gridCol w:w="1980"/>
                        <w:gridCol w:w="720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政法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s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课程与教学论（思政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政法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计科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计算机应用技术（软件工程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计科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软件工程领域工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旅经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旅经学院实验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旅经学院实验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数信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数量经济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数信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金融学（金融工程、数理金融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物电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材料科学与工程（光伏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外国语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英语语言文学（翻译方向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外国语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外国语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德语语言文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外国语学院专任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法语语言文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图书管理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计算机应用技术或计算机软件与理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学生处辅导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s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6:00Z</dcterms:created>
  <dc:creator>USER</dc:creator>
  <dc:description/>
  <cp:keywords/>
  <dc:language>en-US</dc:language>
  <cp:lastModifiedBy>kaka</cp:lastModifiedBy>
  <cp:lastPrinted>2012-06-15T14:03:00Z</cp:lastPrinted>
  <dcterms:modified xsi:type="dcterms:W3CDTF">2012-06-15T09:06:00Z</dcterms:modified>
  <cp:revision>2</cp:revision>
  <dc:subject/>
  <dc:title>乐山师范学院2012年公开招聘教师等专业技术人员</dc:title>
</cp:coreProperties>
</file>