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2012</w:t>
      </w:r>
      <w:r>
        <w:rPr>
          <w:rStyle w:val="StrongEmphasis"/>
          <w:sz w:val="27"/>
          <w:szCs w:val="27"/>
        </w:rPr>
        <w:t>年安阳县总医院人才引进岗位表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20"/>
        <w:gridCol w:w="1536"/>
        <w:gridCol w:w="900"/>
        <w:gridCol w:w="2606"/>
        <w:gridCol w:w="1374"/>
      </w:tblGrid>
      <w:tr>
        <w:trPr>
          <w:trHeight w:val="49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招聘</w:t>
            </w: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人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数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资格条件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业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历及其他条件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西医临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内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临床医学</w:t>
            </w:r>
          </w:p>
        </w:tc>
        <w:tc>
          <w:tcPr>
            <w:tcW w:w="3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普通全日制本科及以上学历      学士学位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一般报名要求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周岁以下。②国家统招三年制全日制大专、有执业医师证、二级医院三年以上工作经历也可报名，年龄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周岁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中医临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中医临床</w:t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西医临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外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临床医学</w:t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西医临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妇产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临床医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妇产方向）</w:t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西医临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儿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临床医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儿科方向）</w:t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西医临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IC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临床医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危重医学方向）</w:t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康复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康复医学</w:t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急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临床医学</w:t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精神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精神病与精神卫生学</w:t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心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心理学</w:t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病理学</w:t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医学麻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医学麻醉</w:t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计算机专业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程”院校普通全日制本科及以上学历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会计学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普通全日制本科（一本）</w:t>
            </w:r>
          </w:p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士学位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2:03:00Z</dcterms:created>
  <dc:creator>樊娜</dc:creator>
  <dc:description/>
  <cp:keywords/>
  <dc:language>en-US</dc:language>
  <cp:lastModifiedBy>樊娜</cp:lastModifiedBy>
  <dcterms:modified xsi:type="dcterms:W3CDTF">2012-06-16T02:07:00Z</dcterms:modified>
  <cp:revision>1</cp:revision>
  <dc:subject/>
  <dc:title>2012年安阳县总医院人才引进岗位表</dc:title>
</cp:coreProperties>
</file>