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30" w:type="dxa"/>
          <w:left w:w="30" w:type="dxa"/>
          <w:bottom w:w="30" w:type="dxa"/>
          <w:right w:w="30" w:type="dxa"/>
        </w:tblCellMar>
      </w:tblPr>
      <w:tblGrid>
        <w:gridCol w:w="452"/>
        <w:gridCol w:w="575"/>
        <w:gridCol w:w="1514"/>
        <w:gridCol w:w="927"/>
        <w:gridCol w:w="1063"/>
        <w:gridCol w:w="831"/>
        <w:gridCol w:w="704"/>
        <w:gridCol w:w="704"/>
        <w:gridCol w:w="371"/>
        <w:gridCol w:w="1081"/>
      </w:tblGrid>
      <w:tr>
        <w:trPr/>
        <w:tc>
          <w:tcPr>
            <w:tcW w:w="82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宝鸡市行政系统</w:t>
            </w:r>
            <w:r>
              <w:rPr>
                <w:rFonts w:cs="宋体;SimSun" w:ascii="宋体;SimSun" w:hAnsi="宋体;SimSun"/>
                <w:b/>
                <w:bCs/>
                <w:kern w:val="0"/>
                <w:sz w:val="24"/>
              </w:rPr>
              <w:t>2012</w:t>
            </w:r>
            <w:r>
              <w:rPr>
                <w:rFonts w:ascii="宋体;SimSun" w:hAnsi="宋体;SimSun" w:cs="宋体;SimSun"/>
                <w:b/>
                <w:bCs/>
                <w:kern w:val="0"/>
                <w:sz w:val="24"/>
              </w:rPr>
              <w:t>年考试录用公务员和参照公务员法管理单位工作人员参加面试人员笔试总成绩、面试成绩、综合成绩和进入体检人员情况表</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考证号</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位代码</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考职位</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笔试总成绩</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试成绩</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成绩</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入体检</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晓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22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储备粮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粮食经济管理（经济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乌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221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储备粮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粮食经济管理（经济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80.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遥</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222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储备粮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粮食经济管理（经济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7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21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4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考试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招生信息管理（计算机科学与技术、计算机应用）</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9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岳文斌</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21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4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考试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招生信息管理（计算机科学与技术、计算机应用）</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淼</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212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4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考试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招生信息管理（计算机科学与技术、计算机应用）</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世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210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4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考试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招生信息管理（计算机科学与技术、计算机应用）</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雪</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9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4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公证处</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公证事务管理（法律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凯</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200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4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公证处</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公证事务管理（法律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9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牛青青</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9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4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公证处</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公证事务管理（法律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官明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8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人社局太白县社会医疗保险事业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计算机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8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90203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人社局太白县社会医疗保险事业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计算机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8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石磊</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82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人社局太白县社会医疗保险事业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计算机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诚</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81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人社局麟游县社会医疗保险事业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计算机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6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军</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81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9020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人社局麟游县社会医疗保险事业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计算机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1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涛</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82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人社局麟游县社会医疗保险事业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计算机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0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71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环保局麟游分局科员环境管理（环境化工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6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文林</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8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环保局麟游分局科员环境管理（环境化工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7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英英</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7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环保局麟游分局科员环境管理（环境化工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9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建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6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环保局陇县环境监察大队</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环境管理（环境化工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2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传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6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环保局陇县环境监察大队</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环境管理（环境化工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2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6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环保局陇县环境监察大队</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环境管理（环境化工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0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牟珊</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5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兽医局</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畜牧工作（预防兽医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6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兽医局</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畜牧工作（预防兽医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建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5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兽医局</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畜牧工作（预防兽医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5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兽医局</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畜牧工作（动物科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2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飞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5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兽医局</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畜牧工作（动物科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9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有禄</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5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兽医局</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畜牧工作（动物科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8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鹤</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4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兽医局</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兽医工作（动物医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少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4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兽医局</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兽医工作（动物医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丽</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41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兽医局</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兽医工作（动物医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72.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9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媛媛</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4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渭滨区教育体育局科员教育管理（教育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5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晶</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3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渭滨区教育体育局科员教育管理（教育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灵艳</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31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渭滨区教育体育局科员教育管理（教育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0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贺捍卫</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2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渭滨区安全生产监督管理局科员文秘工作（中国语言文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9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婷</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3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渭滨区安全生产监督管理局科员文秘工作（中国语言文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4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秋凤</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1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渭滨区安全生产监督管理局科员文秘工作（中国语言文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8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段文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22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渭滨区安全生产监督管理局科员文秘工作（中国语言文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韵晔</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0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渭滨区神农镇政府科员综合文秘（中国语言文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5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苗</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0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渭滨区神农镇政府科员综合文秘（中国语言文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100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渭滨区神农镇政府科员综合文秘（中国语言文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羿聪</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9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渭滨区高家镇政府科员村镇建设规划管理（土木工程、工程造价）</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凡</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9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渭滨区高家镇政府科员村镇建设规划管理（土木工程、工程造价）</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永博</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9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5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渭滨区高家镇政府科员村镇建设规划管理（土木工程、工程造价）</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6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林祥</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90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台区卧龙寺街道办事处科员城建规划管理（城乡规划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9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焕焕</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8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台区卧龙寺街道办事处科员城建规划管理（城乡规划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翠翠</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8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台区卧龙寺街道办事处科员城建规划管理（城乡规划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8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雪萍</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8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902036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司法局科员法律工作（法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丽君</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81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司法局科员法律工作（法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雅馨</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8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司法局科员法律工作（法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琦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7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住房和城乡建设局科员规划管理（城市规划）</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4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列云</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72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住房和城乡建设局科员规划管理（城市规划）</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1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蕾</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7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住房和城乡建设局科员规划管理（城市规划）</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红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62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物价检查所科员物价管理工作（经济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5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玲芝</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7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物价检查所科员物价管理工作（经济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9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思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71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物价检查所科员物价管理工作（经济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9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少勇</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60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农产品成本调查队科员成本调查工作（计算机应用）</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9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海涛</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6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农产品成本调查队科员成本调查工作（计算机应用）</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9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利</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4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阳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4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婧</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5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阳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5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子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40051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阳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8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烨</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35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902036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周原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7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大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35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周原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妮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34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周原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3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丽霞</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33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周原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8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晓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30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慕仪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会雯</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31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慕仪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0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兵兵</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33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慕仪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9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葛瑞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8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拓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6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永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9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拓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金利</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92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仓区拓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7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玉磊</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7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千河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0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伟丽</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72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千河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6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72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千河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4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梽喆</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71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千河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7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海楠</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7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千河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8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龙飞</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7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千河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2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佩松</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7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6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千河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明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70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磻溪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9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鑫</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6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磻溪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0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7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磻溪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3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洪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9021213026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天王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文馨</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61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天王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0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62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天王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0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田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9021213025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钓渭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5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勃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5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钓渭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9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昊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6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钓渭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9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楠</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9021213025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钓渭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8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少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6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钓渭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0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51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钓渭镇政府科员工程建设、规划管理（城市规划等以职位表为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2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兴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9021213021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城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3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建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0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城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萍</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4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城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1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32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城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70.9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汶瑞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1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城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8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晓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3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城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尹晋炜</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4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城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30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城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闫新宇</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41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城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9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西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242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城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0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晓洁</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71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法门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3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72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法门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岚</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92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法门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1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9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法门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付盼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81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法门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苗少宁</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6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法门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8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巧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92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法门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5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小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9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法门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4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90212130182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法门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春燕</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5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绛帐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7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6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绛帐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5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云云</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6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绛帐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73.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玲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4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绛帐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3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瑞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5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绛帐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9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5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绛帐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晓刚</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41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绛帐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9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瑾霖</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2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段家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7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雅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3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段家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8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娜</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2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段家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7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2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岚</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2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段家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亚楠</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21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段家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3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飞</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21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段家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7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桂红</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21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段家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靳文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0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午井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8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1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午井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8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雷鸣</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11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午井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9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902037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午井镇政府科员综合统计（统计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苗</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9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午井镇政府科员综合统计（统计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8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9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午井镇政府科员综合统计（统计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9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磊</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9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召公镇政府科员综合统计（统计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72.9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杏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9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召公镇政府科员综合统计（统计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4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妮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9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7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召公镇政府科员综合统计（统计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7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超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81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召公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9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曼</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81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召公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5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8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召公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闫媛</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7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天度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1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建国</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7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天度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5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71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天度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5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晶晶</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8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天度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晓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8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天度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锦鸽</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8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天度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6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莹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7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天度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5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晓博</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5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杏林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8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阳</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4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杏林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5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彩侠</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9021213005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杏林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2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波</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5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杏林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7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向萍</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60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杏林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英</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61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杏林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1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楠</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5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风县杏林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1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斯琪</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41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农业局科员农业管理（药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2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4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农业局科员农业管理（药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4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902038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农业局科员农业管理（药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振国</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3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农业局科员农业管理（农业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8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风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31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农业局科员农业管理（农业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0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欢</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32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农业局科员农业管理（农业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7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祎林</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30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槐芽镇政府科员财务管理（财政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6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婷</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22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槐芽镇政府科员财务管理（财政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9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振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2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槐芽镇政府科员财务管理（财政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英</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2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汤峪镇政府科员综合管理（公共管理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8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建坤</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21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汤峪镇政府科员综合管理（公共管理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2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汤峪镇政府科员综合管理（公共管理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8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占位青</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12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汤峪镇政府科员信息管理（计算机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红珊</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2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汤峪镇政府科员信息管理（计算机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7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佳琦</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1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汤峪镇政府科员信息管理（计算机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柴蕊</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5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汤峪镇政府科员综合文秘（中国语言文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11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汤峪镇政府科员综合文秘（中国语言文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0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守菊</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3001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汤峪镇政府科员综合文秘（中国语言文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8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5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金渠镇政府科员综合管理（公共管理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7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林林</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5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金渠镇政府科员综合管理（公共管理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5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段冶晶</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5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8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金渠镇政府科员综合管理（公共管理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0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一泓</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4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齐镇政府科员城乡建设管理（城乡规划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荔朝利</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5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齐镇政府科员城乡建设管理（城乡规划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4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马栓</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50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齐镇政府科员城乡建设管理（城乡规划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5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琼</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4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齐镇政府科员综合管理（公共管理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4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4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齐镇政府科员综合管理（公共管理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晓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42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齐镇政府科员综合管理（公共管理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倪</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41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首善镇政府科员综合管理（公共管理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1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莹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4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首善镇政府科员综合管理（公共管理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4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银萍</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41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首善镇政府科员综合管理（公共管理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8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春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32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首善镇政府科员信息管理（计算机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5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琦</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3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首善镇政府科员信息管理（计算机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9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亚乐</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3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县首善镇政府科员信息管理（计算机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0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31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岐山县雍川镇政府科员综合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5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8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贾建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2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岐山县雍川镇政府科员综合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3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龙飞</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3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岐山县雍川镇政府科员综合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付元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2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岐山县枣林镇政府科员综合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4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晓宁</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11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岐山县枣林镇政府科员综合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7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樊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1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岐山县枣林镇政府科员综合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5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钊</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0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岐山县祝家庄镇政府科员综合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5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巨睿东</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0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岐山县祝家庄镇政府科员综合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1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晓林</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70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岐山县祝家庄镇政府科员综合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聿中</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9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岐山县青化镇政府科员综合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4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昕</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82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岐山县青化镇政府科员综合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少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9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岐山县青化镇政府科员综合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宇洁</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72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902039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岐山县蒲村镇政府科员综合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7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博</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8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岐山县蒲村镇政府科员综合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7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晓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71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岐山县蒲村镇政府科员综合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9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傅茜</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7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横水镇政府科员财务管理（财政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保东</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7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横水镇政府科员财务管理（财政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琳</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7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39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横水镇政府科员财务管理（财政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0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苗苗</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70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糜杆桥镇政府科员城乡经济管理（金融学、经济与金融）</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侠</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6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糜杆桥镇政府科员城乡经济管理（金融学、经济与金融）</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9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少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62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糜杆桥镇政府科员城乡经济管理（金融学、经济与金融）</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6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田家庄镇政府科员财务管理（财政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弛</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6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田家庄镇政府科员财务管理（财政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1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关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61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田家庄镇政府科员财务管理（财政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8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61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范家寨镇政府科员城乡经济管理（金融学、经济与金融）</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将将</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6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范家寨镇政府科员城乡经济管理（金融学、经济与金融）</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6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虢王镇政府科员城乡建设管理（公路工程管理、交通工程）</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消</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试成绩低于本考场实际参加面试人员面试平均成绩</w:t>
            </w:r>
            <w:r>
              <w:rPr>
                <w:rFonts w:cs="宋体;SimSun" w:ascii="宋体;SimSun" w:hAnsi="宋体;SimSun"/>
                <w:kern w:val="0"/>
                <w:sz w:val="24"/>
              </w:rPr>
              <w:t>76.74</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伟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6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彪角镇政府科员城乡建设管理（公路工程管理、交通工程）</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0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60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彪角镇政府科员城乡建设管理（公路工程管理、交通工程）</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0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8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玉霞</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52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南指挥镇政府科员城乡建设管理（城乡规划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5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南指挥镇政府科员城乡建设管理（城乡规划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英</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5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南指挥镇政府科员城乡建设管理（城乡规划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3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51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南指挥镇政府科员城乡建设管理（城乡规划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6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侯立军</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5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南指挥镇政府科员城乡建设管理（城乡规划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阳妮娜</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5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陈村镇政府科员城乡建设管理（城乡规划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3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芳宁</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51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陈村镇政府科员城乡建设管理（城乡规划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7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婕</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5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翔县陈村镇政府科员城乡建设管理（城乡规划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仲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51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农村社会养老保险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财务管理（财务管理、会计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蕾</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5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农村社会养老保险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财务管理（财务管理、会计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艺洁</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5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农村社会养老保险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财务管理（财务管理、会计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4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丹婧</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5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农村社会养老保险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财务管理（财务管理、会计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4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利平</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5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90204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农村社会养老保险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财务管理（财务管理、会计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英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5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农村社会养老保险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信息管理（计算机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5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42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农村社会养老保险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信息管理（计算机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永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50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农村社会养老保险管理中心</w:t>
            </w:r>
            <w:r>
              <w:rPr>
                <w:rFonts w:cs="宋体;SimSun" w:ascii="宋体;SimSun" w:hAnsi="宋体;SimSun"/>
                <w:kern w:val="0"/>
                <w:sz w:val="24"/>
              </w:rPr>
              <w:t>(</w:t>
            </w:r>
            <w:r>
              <w:rPr>
                <w:rFonts w:ascii="宋体;SimSun" w:hAnsi="宋体;SimSun" w:cs="宋体;SimSun"/>
                <w:kern w:val="0"/>
                <w:sz w:val="24"/>
              </w:rPr>
              <w:t>参照管理</w:t>
            </w:r>
            <w:r>
              <w:rPr>
                <w:rFonts w:cs="宋体;SimSun" w:ascii="宋体;SimSun" w:hAnsi="宋体;SimSun"/>
                <w:kern w:val="0"/>
                <w:sz w:val="24"/>
              </w:rPr>
              <w:t>)</w:t>
            </w:r>
            <w:r>
              <w:rPr>
                <w:rFonts w:ascii="宋体;SimSun" w:hAnsi="宋体;SimSun" w:cs="宋体;SimSun"/>
                <w:kern w:val="0"/>
                <w:sz w:val="24"/>
              </w:rPr>
              <w:t>科员信息管理（计算机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5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文博</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41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鹦鸽镇政府科员环境综合管理（环境化工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1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42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鹦鸽镇政府科员环境综合管理（环境化工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甘</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4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0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鹦鸽镇政府科员环境综合管理（环境化工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41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鹦鸽镇政府科员财务管理（财务管理、会计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6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猛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4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鹦鸽镇政府科员财务管理（财务管理、会计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4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燕宁</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41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鹦鸽镇政府科员财务管理（财务管理、会计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6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32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咀头镇政府科员财务管理（财务管理、会计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佳</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32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咀头镇政府科员财务管理（财务管理、会计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3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咀头镇政府科员财务管理（财务管理、会计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鹏宇</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3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靖口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0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坤</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3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靖口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3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蒲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3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靖口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朝</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2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桃川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秦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12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桃川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2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桃川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楠</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2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桃川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娜</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11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桃川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0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海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20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桃川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莉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1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桃川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9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静文</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02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王家楞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3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小国</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1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王家楞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0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王家楞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0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太白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9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丽娜</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601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太白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9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白县太白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9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工业和信息化局科员商贸工作（机械工程及自动化、材料成型及控制工程）</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7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乐</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9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工业和信息化局科员商贸工作（机械工程及自动化、材料成型及控制工程）</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0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国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91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工业和信息化局科员商贸工作（机械工程及自动化、材料成型及控制工程）</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9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晓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82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教育体育局科员文秘（中国语言文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3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蕾</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82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教育体育局科员文秘（中国语言文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6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园</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8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教育体育局科员文秘（中国语言文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7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段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81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常丰镇政府科员道路交通建设管理（交通运输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5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锐</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8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常丰镇政府科员道路交通建设管理（交通运输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8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司云飞</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81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常丰镇政府科员道路交通建设管理（交通运输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4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乐</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8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酒坊镇政府科员综合文秘（中国语言文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6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婷婷</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72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酒坊镇政府科员综合文秘（中国语言文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9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素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8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酒坊镇政府科员综合文秘（中国语言文学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5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维佳</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70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两亭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1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峥璇</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72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两亭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7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艳</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7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两亭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亚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7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两亭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0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70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两亭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瑞平</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71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两亭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恒</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40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招贤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9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卓云</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91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招贤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鲁</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51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招贤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樊钊</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3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丈八镇乡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师文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3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丈八镇乡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5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尧</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32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丈八镇乡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侯凤</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2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九成宫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雨璇</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1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九成宫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9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璐</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3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九成宫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9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红波</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2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九成宫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芝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3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九成宫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葛小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2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麟游县九成宫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卓</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12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崔家头镇政府科员工程建设管理（土木工程、工程造价）</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4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1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崔家头镇政府科员工程建设管理（土木工程、工程造价）</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9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索洁</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11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张家塬镇政府科员信息管理（网络工程、信息与计算科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0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元</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1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张家塬镇政府科员信息管理（网络工程、信息与计算科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8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勇刚</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1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张家塬镇政府科员信息管理（网络工程、信息与计算科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闫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11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张家塬镇政府科员综合管理（行政管理、公共事业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尚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1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张家塬镇政府科员综合管理（行政管理、公共事业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5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欢</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1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张家塬镇政府科员综合管理（行政管理、公共事业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9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双</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0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草碧镇政府科员城乡经济管理（市场营销、物流工程与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丽丽</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0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草碧镇政府科员城乡经济管理（市场营销、物流工程与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0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2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草碧镇政府科员城乡经济管理（市场营销、物流工程与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瑶</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0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水沟镇政府科员财务管理（会计学、财务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侯婷</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0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水沟镇政府科员财务管理（会计学、财务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7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东云</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400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水沟镇政府科员财务管理（会计学、财务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4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潇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92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南寨镇政府科员城乡经济管理（统计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6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瑶</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9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南寨镇政府科员城乡经济管理（统计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0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向瑞</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92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南寨镇政府科员城乡经济管理（统计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8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81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柿沟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3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晓忠</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8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柿沟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娜</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91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柿沟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8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高崖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3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英</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8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高崖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玉劳</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8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高崖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8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维平</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7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高崖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茜</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7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城关镇政府科员城乡经济管理（金融学、金融工程）</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9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佳</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7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城关镇政府科员城乡经济管理（金融学、金融工程）</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9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郝蕾</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71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城关镇政府科员城乡经济管理（金融学、金融工程）</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7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垠</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6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李家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8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桑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5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李家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8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奕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6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李家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6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昕</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70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李家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玲慧</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60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李家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0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晓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61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李家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9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71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李家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雷晶</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6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李家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芳欢</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51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李家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9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屈琳</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2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新集川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0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41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新集川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8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伊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4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新集川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佳波</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4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新集川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9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4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新集川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9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亚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2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新集川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文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4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新集川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燕飞</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21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新集川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5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元</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2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新集川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琪</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2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温水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7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秀萍</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2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温水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雅琦</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1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陇县温水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9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雪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1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国土资源局科员执法监察（法律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7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家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1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国土资源局科员执法监察（法律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9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汶涛</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11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国土资源局科员执法监察（法律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建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02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物价局科员成本监审（会计学、财务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0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姝君</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0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物价局科员成本监审（会计学、财务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0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苗</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1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物价局科员成本监审（会计学、财务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莎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1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物价局科员成本监审（会计学、财务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倩</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0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物价局科员成本监审（会计学、财务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7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佼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01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3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物价局科员成本监审（会计学、财务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樊融</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8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双石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6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军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91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双石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6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晓萍</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8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双石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4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世博</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9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双石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4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文婷</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8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双石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81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双石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8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科</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92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双石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3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庞冬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30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双石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7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雪</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9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双石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少彤</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71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凤州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5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海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4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凤州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8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英</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71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凤州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5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池英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3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凤州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婷</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5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凤州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9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昊</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62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凤州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9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61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凤州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8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闫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31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凤州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5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凤州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3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芳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22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凤州镇政府科员财务管理（财务管理、会计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0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雅琼</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2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凤州镇政府科员财务管理（财务管理、会计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8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丽丽</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2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凤州镇政府科员财务管理（财务管理、会计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3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星源</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1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红花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7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11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红花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8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冬</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1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红花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7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成</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2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红花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0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婉婷</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11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红花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0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萍</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02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红花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8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葛金麒</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1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红花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1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少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1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红花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冠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1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红花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0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建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90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黄牛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瑶</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01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黄牛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9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宇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20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黄牛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7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瑶</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8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黄牛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5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利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8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黄牛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7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曙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7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黄牛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6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仝蓓</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91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黄牛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6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9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黄牛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倩</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7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黄牛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2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8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黄牛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92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黄牛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0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文利</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81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黄牛铺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8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岩</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71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河口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4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玥</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42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河口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7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姗姗</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7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河口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文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5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河口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0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贵芬</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6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河口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0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满芳</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5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河口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5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刚</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61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河口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8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海良</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62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河口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7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晓刚</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6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河口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晴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6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河口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勇</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42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河口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张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5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河口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41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平木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3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平木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8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磊</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3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平木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4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侯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2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平木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婷</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3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平木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5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姗</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2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平木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41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平木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宁</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2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平木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7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树彧</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2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平木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5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亚博</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1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坪坎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涛</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11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坪坎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8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盼</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02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坪坎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彬</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1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坪坎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9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文利</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92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留凤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2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云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0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留凤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2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健文</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01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留凤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8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智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0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留凤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8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庞雪婷</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01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留凤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4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永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01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留凤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4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少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10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留凤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3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建国</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9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留凤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3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90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留凤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丽</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8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留凤关镇政府科员综合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磊</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82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公安局科员治安管理工作（计算机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3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晓花</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8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公安局科员治安管理工作（计算机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8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公安局科员治安管理工作（计算机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0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文军</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72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公安局科员综合文秘（汉语语言文学、秘书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5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媛</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72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公安局科员综合文秘（汉语语言文学、秘书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0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子君</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8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公安局科员综合文秘（汉语语言文学、秘书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晓娣</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71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公安局科员综合文秘（汉语语言文学、秘书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7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英</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71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公安局科员综合文秘（汉语语言文学、秘书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康艳</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7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公安局科员综合文秘（汉语语言文学、秘书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敬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7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公安局科员刑事侦查工作（临床医学、法医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智成</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7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公安局科员刑事侦查工作（临床医学、法医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武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7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公安局科员刑事侦查工作（临床医学、法医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毅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6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公安局科员后勤管理（会计学、财务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3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磊</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6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公安局科员后勤管理（会计学、财务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7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佳珍</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6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阳县公安局科员后勤管理（会计学、财务管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0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琼</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6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公安局科员治安管理（女性）（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7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亚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5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公安局科员治安管理（女性）（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9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海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6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公安局科员治安管理（女性）（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0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贾岩</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4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公安局科员治安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芬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4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公安局科员治安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8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婷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5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公安局科员治安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倩</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3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公安局科员治安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31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公安局科员治安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琦</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31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公安局科员治安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4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玮</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3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公安局科员治安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黎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4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公安局科员治安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娜</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3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公安局科员治安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3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冠秦</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11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林业局森林公安分局科员林业治安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冰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12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林业局森林公安分局科员林业治安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1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邵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1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林业局森林公安分局科员林业治安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文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20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林业局森林公安分局科员林业治安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9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宇龙</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1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林业局森林公安分局科员林业治安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4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蓉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2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林业局森林公安分局科员林业治安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顺娟</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2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林业局森林公安分局科员林业治安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6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岚</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21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林业局森林公安分局科员林业治安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迪</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12120021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04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县林业局森林公安分局科员林业治安管理（不限）</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25:00Z</dcterms:created>
  <dc:creator>雨林木风</dc:creator>
  <dc:description/>
  <cp:keywords/>
  <dc:language>en-US</dc:language>
  <cp:lastModifiedBy>雨林木风</cp:lastModifiedBy>
  <dcterms:modified xsi:type="dcterms:W3CDTF">2012-06-18T02:25:00Z</dcterms:modified>
  <cp:revision>2</cp:revision>
  <dc:subject/>
  <dc:title/>
</cp:coreProperties>
</file>