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3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学校类别：               报考学科：                        年   月   日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6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学校类别：               报考学科：                  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