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12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随县公开招聘县直事业单位工作人员</w:t>
      </w:r>
    </w:p>
    <w:p>
      <w:pPr>
        <w:pStyle w:val="Normal"/>
        <w:widowControl/>
        <w:snapToGrid w:val="false"/>
        <w:jc w:val="center"/>
        <w:rPr/>
      </w:pPr>
      <w:r>
        <w:rPr/>
        <w:t>面试入围人员名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41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招  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计划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入围人员名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随县房地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场管理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星星、谈力、叶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康弃权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随县房屋产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产籍管理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伟、江宝民、赵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绍潭弃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曾令锋弃权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随县风景园林环境卫生管理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杨柳、黄彦、喻兰霞、杨琦、刘小满、徐玖坤、胡伟、高小龙、王兰兰、宋文安、刘婧、陈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随县市政管理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小虎、吕洁、方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随县人社局下属全额拨款事业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肖昆仑、黄昆、程剑、甘冰炎、罗海平、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薛华玲、晏金金、邹蕾、汪宇、唐成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明明、邱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随县养老保险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青松、嘉津靓、肖琳、从纬纬、王辛俞、张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随县社会福利院城市分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海燕、张巍、王秋芬、刘倩倩、廖金秋、刘念、李欣灿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4:00Z</dcterms:created>
  <dc:creator>微软用户</dc:creator>
  <dc:description/>
  <cp:keywords/>
  <dc:language>en-US</dc:language>
  <cp:lastModifiedBy>微软用户</cp:lastModifiedBy>
  <dcterms:modified xsi:type="dcterms:W3CDTF">2012-06-18T11:54:00Z</dcterms:modified>
  <cp:revision>4</cp:revision>
  <dc:subject/>
  <dc:title/>
</cp:coreProperties>
</file>