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招聘教学科研人员岗位信息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872"/>
        <w:gridCol w:w="2880"/>
        <w:gridCol w:w="1440"/>
        <w:gridCol w:w="3600"/>
        <w:gridCol w:w="1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（英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高校省外生源须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毕业，或有海外教育背景的均可报考；本硕专业一致或相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高校省外生源须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毕业，本硕专业一致或相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、信息与通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及其理论或城市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（中国画工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（声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与社会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（文化产业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必须为文化产业管理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舞蹈（健美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及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环境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类、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、学科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岗位需要，须符合以下条件之一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及以上中学班主任工作经验（须有学校证明）或县级教学名师或市级学科带头人（须有证书）或中学高级教师。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2:00Z</dcterms:created>
  <dc:creator>蔡伟政</dc:creator>
  <dc:description/>
  <cp:keywords/>
  <dc:language>en-US</dc:language>
  <cp:lastModifiedBy>雨林木风</cp:lastModifiedBy>
  <cp:lastPrinted>2012-06-04T16:26:00Z</cp:lastPrinted>
  <dcterms:modified xsi:type="dcterms:W3CDTF">2012-06-18T10:15:00Z</dcterms:modified>
  <cp:revision>12</cp:revision>
  <dc:subject/>
  <dc:title/>
</cp:coreProperties>
</file>