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年黄淮学院各院系拟进辅导员计划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788"/>
        <w:gridCol w:w="1368"/>
      </w:tblGrid>
      <w:tr>
        <w:trPr>
          <w:trHeight w:val="5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院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现有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数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经济管理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国际经济与贸易、会计学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市场营销、旅游管理、电子商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建筑工程学院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工程管理、建筑学、土木工程、城市规划、建筑艺术设计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文化传媒学院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汉语言文学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广播电视新闻学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对外汉语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、播音主持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广播电视编导、教育技术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信息工程学院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电子信息工程、通信工程、计算机科学与技术、软件工程、网络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电子科学与工程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汽车服务工程、电子科学与技术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物理学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艺术设计学院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艺术设计、美术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合     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43:00Z</dcterms:created>
  <dc:creator>530La</dc:creator>
  <dc:description/>
  <cp:keywords/>
  <dc:language>en-US</dc:language>
  <cp:lastModifiedBy>oempc</cp:lastModifiedBy>
  <cp:lastPrinted>2011-04-21T15:58:00Z</cp:lastPrinted>
  <dcterms:modified xsi:type="dcterms:W3CDTF">2012-06-14T08:43:00Z</dcterms:modified>
  <cp:revision>2</cp:revision>
  <dc:subject/>
  <dc:title>黄淮学院2011年招聘辅导员启事</dc:title>
</cp:coreProperties>
</file>