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4"/>
        <w:gridCol w:w="1310"/>
        <w:gridCol w:w="916"/>
        <w:gridCol w:w="445"/>
        <w:gridCol w:w="1038"/>
        <w:gridCol w:w="872"/>
        <w:gridCol w:w="1527"/>
        <w:gridCol w:w="873"/>
        <w:gridCol w:w="872"/>
      </w:tblGrid>
      <w:tr>
        <w:trPr>
          <w:trHeight w:val="772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年宜秀区公开招聘中小学及幼儿教师岗位计划表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 xml:space="preserve">主管部门                          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 xml:space="preserve">招聘单位  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报 考 条 件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 xml:space="preserve">学历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年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教师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要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其  他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宜秀区教育局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白泽湖中学（高中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高中语文教师资格证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在区属中小学及幼儿园从教满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以上、尚未纳入事业编制管理的人员，报考小学或幼儿教师时，年龄可放宽到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　</w:t>
            </w:r>
          </w:p>
        </w:tc>
      </w:tr>
      <w:tr>
        <w:trPr>
          <w:trHeight w:val="7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语文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指定岗位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高中数学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数学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指定岗位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 xml:space="preserve">研究生  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高中英语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英语专业八级合格证书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高中物理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中生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高中生物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81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区属小学及幼儿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小学英语及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以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上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英语专业四级合格证书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小学音乐及以上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信息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小学信息技术（计算机）及以上教师资格证　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幼儿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12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幼儿教育教师资格证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hd w:fill="FBFBFB" w:val="clear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微软用户</dc:creator>
  <dc:description/>
  <cp:keywords/>
  <dc:language>en-US</dc:language>
  <cp:lastModifiedBy>微软用户</cp:lastModifiedBy>
  <cp:lastPrinted>2012-06-18T15:24:00Z</cp:lastPrinted>
  <dcterms:modified xsi:type="dcterms:W3CDTF">2012-06-18T12:09:00Z</dcterms:modified>
  <cp:revision>88</cp:revision>
  <dc:subject/>
  <dc:title>2012年宜秀区公开招聘中小学及幼儿</dc:title>
</cp:coreProperties>
</file>